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45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Ą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lang w:val="pl-PL" w:eastAsia="zh-CN" w:bidi="hi-IN"/>
        </w:rPr>
        <w:t>13 października 2025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yjęcia projektu „Programu współpracy Powiatu Wieluńskiego w roku 2026 z organizacjami pozarządowymi oraz podmiotami, o których mowa w art. 3 ust. 3 ustawy z dnia 24 kwietnia 2003 r. o działalności pożytku publicznego i o wolontariacie” oraz ogłoszenia przeprowadzenia jego konsultacj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Na podstawie art. 32 ust. 1 i ust. 2 pkt 1 ustawy z dnia 5 czerwca 1998 r. o samorządzie powiatowym (t.j. Dz. U. z 2024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07, 1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oraz art. 5a ust. 1 ustawy z dnia 24 kwietnia 2003 r. o działalności pożytku publicznego i o wolontariacie (t.j. Dz. U. z 2024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491, 1761, 1940</w:t>
      </w:r>
      <w:r>
        <w:rPr>
          <w:rFonts w:cs="Arial" w:ascii="Arial" w:hAnsi="Arial"/>
          <w:b w:val="false"/>
          <w:bCs w:val="false"/>
          <w:sz w:val="22"/>
          <w:szCs w:val="22"/>
        </w:rPr>
        <w:t>) oraz w związku z § 4 ust. 1 załącznika do uchwały Nr XLI/297/10 Rady Powiatu w Wieluniu z dnia 19 kwietnia 2010 r. w sprawie określenia szczegółowego sposobu konsultowania z organizacjami pozarządowymi i podmiotami wymienionymi w art. 3 ust. 3 ustawy o działalności pożytku publicznego i wolontariacie projektów aktów prawa miejscowego w dziedzinach dotyczących działalności statutowej tych organizacji, Zarząd Powiatu uchwala, co nastę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 1. Przyjmuje się projekt „Programu współpracy Powiatu Wieluńskiego w roku 2026 z organizacjami pozarządowymi oraz podmiotami, o których mowa w art. 3 ust. 3 ustawy z dnia 24 kwietnia 2003 r. o działalności pożytku publicznego i o wolontariacie”, w brzmieniu stanowiącym załą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 2. 1. Ogłasza się przeprowadzenie konsultacji z organizacjami pozarządowymi oraz podmiotami wymienionymi w art. 3 ust. 3 ustawy o działalności pożytku publicznego i wolontariacie projektu Programu, o którym mowa w §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. Konsultacje zostaną przeprowadzone w form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1) zamieszczenia projektu Programu, o którym mowa w § 1 w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a) Biuletynie Informacji Publicznej Starostwa Powiatowego w Wieluniu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(www.powiat-wielun.finn.pl)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b) na stronie internetowej Powiatu Wieluńskiego (www.powiat.wielun.pl)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c) tablicy ogłoszeń Starostwa Powiatowego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) spotkania konsultacyjnego z Powiatową Radą Działalności Pożytku Publicznego w 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Programu pocztą na adres: Starostwo Powiatowe w Wieluniu, pl. Kazimierza Wielkiego 2, 98-300 Wieluń lub pocztą elektroniczną na adres: mwozniak@powiat.wielun.pl do dn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8.10.2025 r. do godziny 15:0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§ 4. Konsultacje rozpoczynają się w dni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4.10.2025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przez zamieszczenie ogłoszenia o przeprowadzeniu konsultacji na stronie internetowej Powiatu Wieluńskiego, w Biuletynie Informacji Publicznej oraz na tablicy ogłoszeń Starostwa Powiatowego w Wieluniu, a kończą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8.10.2025 r. o g</w:t>
      </w:r>
      <w:r>
        <w:rPr>
          <w:rFonts w:cs="Arial" w:ascii="Arial" w:hAnsi="Arial"/>
          <w:b w:val="false"/>
          <w:bCs w:val="false"/>
          <w:sz w:val="22"/>
          <w:szCs w:val="22"/>
        </w:rPr>
        <w:t>odzinie 15:0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 5. Wykonanie uchwały powierza się Staroście Wieluńskiem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§ 6. Uchwała wchodzi w życie z dniem podjęc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1. Ma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ciej Bryś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Krzysztof Dziub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Łukasz Dybk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Jakub Jurdziński </w:t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5.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Piotr Kędz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ab/>
        <w:t xml:space="preserve">           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ącznik do uchwały Nr 454/2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rządu Powiatu w Wieluniu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3 października 202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,,Programu współpracy Powiatu Wieluńskiego w roku 2026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b w:val="false"/>
          <w:bCs w:val="false"/>
          <w:sz w:val="22"/>
          <w:szCs w:val="22"/>
        </w:rPr>
        <w:t>. Ilekroć w niniejszym Programie jest mowa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ustawie – rozumie się przez to ustawę z dnia 24 kwietnia 2003 r. o działalności pożytku publicznego i o  wolontariacie (t.j. Dz. U. z 2024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491, 1907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organizacjach pozarządowych – rozumie się przez to organizacje pozarządowe oraz podmioty, o których mowa w art. 3 ust. 2 i 3 ustawy z dnia 24 kwietnia 2003 r. o działalności pożytku publicznego i o wolontariaci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Programie – rozumie się przez to „Program współpracy Powiatu Wieluńskiego w roku 2025 z organizacjami pozarządowymi oraz podmiotami, o których mowa w art. 3 ust. 3 ustawy z dnia 24 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2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Celem głównym Programu jest rozwój współpracy Powiatu z organizacjami pozarządowymi oraz podniesienie skuteczności realizacji zadań publicznych poprzez budowanie partnerstwa między samorządem powiatowym i organizacjami pozarządowy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1) stworzenie warunków do zwiększenia aktywności społecznej mieszkańców, w szczególności poprzez udzielanie przez Powiat Wieluński pomocy w realizacji inicjatyw podejmowanych przez organizacje pozarządow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b w:val="false"/>
          <w:bCs w:val="false"/>
          <w:sz w:val="22"/>
          <w:szCs w:val="22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a) organizacja wydarzeń podnoszących świadomość zdrowotną i promujących zdrowy tryb   </w:t>
        <w:tab/>
        <w:t xml:space="preserve">           życia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a) wspieranie inicjatyw nakierowanych na aktywizację środowisk społecznych, w tym osób </w:t>
        <w:tab/>
        <w:tab/>
        <w:t xml:space="preserve">     z niepełnosprawnościami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b) likwidacja barier związanych z dostępnością do instytucji publicznych osób ze </w:t>
        <w:tab/>
        <w:t xml:space="preserve">    </w:t>
        <w:tab/>
        <w:t xml:space="preserve">  </w:t>
        <w:tab/>
        <w:tab/>
        <w:tab/>
        <w:t xml:space="preserve">     specjalnymi potrzebami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c) wspieranie inicjatyw w obszarze edukacji społecznej nakierowanych na podniesienie   </w:t>
        <w:tab/>
        <w:tab/>
        <w:t xml:space="preserve">        świadomości mieszkańców Powiatu w zakresie potrzeb osób z problemami zdrowotnymi   </w:t>
        <w:tab/>
        <w:t xml:space="preserve">          i intelektualnym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c) wspieranie inicjatyw w zakresie organizacji wydarzeń o charakterze kulturalnym </w:t>
        <w:tab/>
        <w:t xml:space="preserve"> </w:t>
        <w:tab/>
        <w:tab/>
        <w:tab/>
        <w:t xml:space="preserve">          podejmowanych i realizowanych przez dzieci, młodzież i osoby dorosł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d) upowszechnianie działań w obszarach aktywności sportowej dzieci, młodzieży i osób </w:t>
        <w:tab/>
        <w:tab/>
        <w:t xml:space="preserve">          dorosłych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e) organizacja współzawodnictwa sportowego dzieci i młodzieży oraz wiejskich klubów </w:t>
        <w:tab/>
        <w:tab/>
        <w:t xml:space="preserve">          sportowych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f) współorganizacja ze stowarzyszeniami kultury fizycznej wydarzeń o charakterze </w:t>
        <w:tab/>
        <w:t xml:space="preserve">  </w:t>
        <w:tab/>
        <w:t xml:space="preserve">     </w:t>
        <w:tab/>
        <w:tab/>
        <w:tab/>
        <w:t xml:space="preserve">   sportowym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a) wspieranie inicjatyw w zakresie organizacji imprez promujących walory turystyczne </w:t>
        <w:tab/>
        <w:t xml:space="preserve"> </w:t>
        <w:tab/>
        <w:tab/>
        <w:t xml:space="preserve">          i kulturowe Powiatu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b) współpraca z organizacjami pozarządowymi w zakresie przygotowywania wydawnictw </w:t>
        <w:tab/>
        <w:tab/>
        <w:tab/>
        <w:t xml:space="preserve">    promujących Powiat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c) podejmowanie i realizacja inicjatyw związanych z organizacją wydarzeń promujących </w:t>
        <w:tab/>
        <w:tab/>
        <w:tab/>
        <w:t xml:space="preserve">    Powiat na poziomie regionalnym i ogólnopolski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gram będzie realizowany w okresie od 01.01.2026 r. do 31.12.2026 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spółpraca Powiatu z organizacjami pozarządowymi opiera się na zasadach wzajemnego szacunku, 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6. </w:t>
      </w:r>
      <w:r>
        <w:rPr>
          <w:rFonts w:cs="Arial" w:ascii="Arial" w:hAnsi="Arial"/>
          <w:b w:val="false"/>
          <w:bCs w:val="false"/>
          <w:sz w:val="22"/>
          <w:szCs w:val="22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2) podnoszenia świadomości prawnej społeczeństwa, w tym świadczenia nieodpłatnej pomocy </w:t>
        <w:tab/>
        <w:t xml:space="preserve">     prawnej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3) kształtowania postaw obywatelskich, pielęgnowania tradycji narodowych i regional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5) działalności na rzecz osób niepełnosprawnych, w tym przełamywania środowiskowych </w:t>
        <w:tab/>
        <w:tab/>
        <w:t xml:space="preserve">   </w:t>
        <w:tab/>
        <w:t xml:space="preserve">    barier społecznych i architektonicz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12) upowszechniania idei wolności i ochrony praw człowieka oraz działań wspomagających </w:t>
        <w:tab/>
        <w:tab/>
        <w:tab/>
        <w:t xml:space="preserve">rozwój </w:t>
        <w:tab/>
        <w:t>demokracj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3) działalności na rzecz integracji europejskiej oraz rozwijania kontaktów i współpracy międz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społeczeństwam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 w:val="false"/>
          <w:bCs w:val="false"/>
          <w:sz w:val="22"/>
          <w:szCs w:val="22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) Rada Powiatu w Wieluniu – w zakresie kreowania polityki współpracy samorządu powiatowego z organizacjami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) Zarząd Powiatu w Wieluniu - w zakresie realizacji polityki wytyczonej przez Radę Powiatu w Wieluniu, przy pomocy Starostwa Powiatowego w Wieluniu oraz powiatowych jednostek organizacyj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8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Współpraca z organizacjami pozarządowymi odbywa się w formie finansowej i pozafinansow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. Zlecanie organizacjom pozarządowym realizacji zadań publicznych odbywa się w trybie otwartych konkursów, w obszara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) współzawodnictwa sportowego szkół ponadpodstawowych Powiatu w zakresie dyscyplin ujętych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3) rozwoju, promocji Powiatu oraz aktywizacji lokalnych społeczności w zakresie edukacji, kultury, sportu i turystyki, a także  aktywizacji lokalnych społeczności w zakresie realizacji zadań publicznych w zakresie  społecznym i prozdrowotnym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4) prowadzenia punktów nieodpłatnej pomocy prawnej, świadczenia nieodpłatnego poradnictwa  obywatelskiego oraz edukacji prawnej na terenie Powiat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 promocji i aktywizacji środowisk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3. W ramach form współpracy finansowej Powiat może również kupować usługi od organizacji pozarządowych na zasadach ogólnych wynikających z innych przepis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9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. Przystępując do tworzenia projektów programów społecznych, założeń konkursowych oraz innych aktów wpływających na współpracę organizacji pozarządowych z Powiatem, Powiat zaprasza do współpracy przedstawicieli organizacji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10. </w:t>
      </w:r>
      <w:r>
        <w:rPr>
          <w:rFonts w:cs="Arial" w:ascii="Arial" w:hAnsi="Arial"/>
          <w:b w:val="false"/>
          <w:bCs w:val="false"/>
          <w:sz w:val="22"/>
          <w:szCs w:val="22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1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2. </w:t>
      </w:r>
      <w:r>
        <w:rPr>
          <w:rFonts w:cs="Arial" w:ascii="Arial" w:hAnsi="Arial"/>
          <w:b w:val="false"/>
          <w:bCs w:val="false"/>
          <w:sz w:val="22"/>
          <w:szCs w:val="22"/>
        </w:rPr>
        <w:t>Powiat może zawierać za pośrednictwem organizacji pozarządowych umowy z mieszkańcami o wykonanie inicjatywy lokaln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wiat zaprasza organizacje pozarządowe do aktywnej współpracy przy realizacji i formułowaniu 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3. Organizacje pozarządowe mogą za pośrednictwem Powiatu nawiązywać kontakty z 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15. </w:t>
      </w:r>
      <w:r>
        <w:rPr>
          <w:rFonts w:cs="Arial" w:ascii="Arial" w:hAnsi="Arial"/>
          <w:b w:val="false"/>
          <w:bCs w:val="false"/>
          <w:sz w:val="22"/>
          <w:szCs w:val="22"/>
        </w:rPr>
        <w:t>Powiat, w wydawanych przez siebie materiałach informacyjno – promocyjnych, w 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6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7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8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19. </w:t>
      </w:r>
      <w:r>
        <w:rPr>
          <w:rFonts w:cs="Arial" w:ascii="Arial" w:hAnsi="Arial"/>
          <w:b w:val="false"/>
          <w:bCs w:val="false"/>
          <w:sz w:val="22"/>
          <w:szCs w:val="22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0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tarosta może objąć honorowym patronatem działania lub programy realizowane przez organizacje pozarządowe, które nie są zlecane przez Powia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§ 21. </w:t>
      </w:r>
      <w:r>
        <w:rPr>
          <w:rFonts w:cs="Arial" w:ascii="Arial" w:hAnsi="Arial"/>
          <w:b w:val="false"/>
          <w:bCs w:val="false"/>
          <w:sz w:val="22"/>
          <w:szCs w:val="22"/>
        </w:rPr>
        <w:t>1. Na realizację Programu w 2026 r. planowana jest kwota nie mniejsza n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ż 399.625,20  zł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organizacji i koordynacji imprez sportowych o zasięgu powiatowym i wojewódzkim w zakresie współzawodnictwa sportowego klubów wiejskich Powiatu Wieluńskiego, w trybie otwartego konkursu ofert – planuje się kwotę w wysokości nie mniejszej ni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4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000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organizacji i koordynacji współzawodnictwa sportowego szkół ponadpodstawowych Powiatu Wieluńskiego w zakresie dyscyplin ujętych w kalendarzu imprez Łódzkiego Szkolnego Związku Sportowego, w trybie otwartego konkursu ofert – planuje się kwotę w wysokości nie mniejszej ni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4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000,00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) rozwoju, promocji Powiatu Wieluńskiego oraz aktywizacji lokalnych społeczności w zakresie edukacji, kultury, sportu i turystyki, a także aktywizacji lokalnych społeczności w zakresie realizacji zadań publicznych w obszarze społecznym i prozdrowotnym - planuje się kwotę w wysokości nie mniejs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j niż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160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0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) w zakresie prowadzenia punktów nieodpłatnej pomocy prawnej, świadczenia nieodpłatnego poradnictwa obywatelskiego oraz edukacji prawnej na terenie powiatu wieluńskiego – planuje się kwotę w wysokości nie mniejszej ni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144 625,2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ł;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 w zakresie promocji i aktywizacji środowisk pozarządowych – planuje się kwotę w wysokości nie mniejszej niż 1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22. </w:t>
      </w:r>
      <w:r>
        <w:rPr>
          <w:rFonts w:cs="Arial" w:ascii="Arial" w:hAnsi="Arial"/>
          <w:b w:val="false"/>
          <w:bCs w:val="false"/>
          <w:sz w:val="22"/>
          <w:szCs w:val="22"/>
        </w:rPr>
        <w:t>Powołuje się każdorazowo komisje konkursowe do zaopiniowania ofert złożonych w 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omisja konkursowa sporządza protokół z czynności komisji i przekazuje Zarządowi Powiatu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26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jekt Programu został opracowany przez merytoryczny wydział Starostwa Powiatowego w 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27. </w:t>
      </w:r>
      <w:r>
        <w:rPr>
          <w:rFonts w:cs="Arial" w:ascii="Arial" w:hAnsi="Arial"/>
          <w:b w:val="false"/>
          <w:bCs w:val="false"/>
          <w:sz w:val="22"/>
          <w:szCs w:val="22"/>
        </w:rPr>
        <w:t>1. Program został skonsultowany z organizacjami pozarządowymi w oparciu o uchwały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 dziedzinach dotyczących działalności statutowej tych organizac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Nr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454</w:t>
      </w:r>
      <w:r>
        <w:rPr>
          <w:rFonts w:cs="Arial" w:ascii="Arial" w:hAnsi="Arial"/>
          <w:b w:val="false"/>
          <w:bCs w:val="false"/>
          <w:sz w:val="22"/>
          <w:szCs w:val="22"/>
        </w:rPr>
        <w:t>/25 Zarządu Powiatu w Wieluniu z dn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3 października 2025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sprawie przyjęcia projektu „Programu współpracy Powiatu Wieluńskiego w roku 2026 z 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a) w Biuletynie Informacji Publicznej Starostwa Powiatowego w Wieluniu ( www.powiat-</w:t>
        <w:tab/>
        <w:tab/>
        <w:tab/>
        <w:tab/>
        <w:tab/>
        <w:tab/>
        <w:t>wielun.finn.pl)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28. </w:t>
      </w:r>
      <w:r>
        <w:rPr>
          <w:rFonts w:cs="Arial" w:ascii="Arial" w:hAnsi="Arial"/>
          <w:b w:val="false"/>
          <w:bCs w:val="false"/>
          <w:sz w:val="22"/>
          <w:szCs w:val="22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3. Uzyskiwane w czasie realizacji Programu informacje, uwagi, wnioski z monitoringu oraz propozycje organizacji pozarządowych będą analizowane przez Zarząd Powiatu w Wieluniu i wykorzystywane do przygotowania końcowej oceny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dc:language>en-US</dc:language>
  <cp:lastModifiedBy/>
  <cp:lastPrinted>2025-10-03T12:49:00Z</cp:lastPrinted>
  <dcterms:modified xsi:type="dcterms:W3CDTF">2025-10-14T11:19:20Z</dcterms:modified>
  <cp:revision>108</cp:revision>
  <dc:subject/>
  <dc:title/>
</cp:coreProperties>
</file>