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Uchwały Nr 318/25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u Powiatu w Wieluniu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dnia 28 kwietnia 2025 r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naborze kandydatów na członków Komisji Konkursowej </w:t>
        <w:br/>
        <w:t xml:space="preserve">do opiniowania ofert złożonych w ramach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tego konkursu na realizację zadania publicznego Powiatu Wieluńskiego </w:t>
        <w:br/>
        <w:t>z zakresu ustawy o pomocy społecznej, dotyczącego prowadzenia ośrodka interwencji kryzysowej w 2025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. PODSTAWA PRAW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4 kwietnia 2003 roku o działalności pożytku publicznego </w:t>
        <w:br/>
        <w:t xml:space="preserve">i o wolontariacie </w:t>
      </w:r>
      <w:r>
        <w:rPr>
          <w:rFonts w:cs="Arial" w:ascii="Arial" w:hAnsi="Arial"/>
          <w:color w:val="070707"/>
        </w:rPr>
        <w:t>(t.j.  Dz. U. z 2024 r. poz. 1491, 14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chwała </w:t>
      </w:r>
      <w:r>
        <w:rPr>
          <w:rFonts w:cs="Arial" w:ascii="Arial" w:hAnsi="Arial"/>
        </w:rPr>
        <w:t xml:space="preserve">Nr IX/68/24 Rady Powiatu w Wieluniu z dnia 26 listopada 2024 r. </w:t>
        <w:br/>
        <w:t xml:space="preserve">w sprawie przyjęcia „Programu współpracy Powiatu Wieluńskiego w roku 2025 </w:t>
        <w:br/>
        <w:t>z organizacjami pozarządowymi oraz podmiotami, o których mowa w art. 3 ust. 3 ustawy z dnia 24 kwietnia 2003 r. o działalności pożytku publicznego i o wolontariac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ADRESACI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soby wskazane przez organizacje pozarządowe lub podmioty wymienione w art. 3 ust. 3 </w:t>
      </w:r>
      <w:r>
        <w:rPr>
          <w:rFonts w:cs="Arial" w:ascii="Arial" w:hAnsi="Arial"/>
          <w:bCs/>
        </w:rPr>
        <w:t>ww. ustawy, zwane dalej kandydatami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TERMIN I SPOSÓB ZŁOŻENIA FORMULARZA ZGŁOSZENIA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Formularz zgłoszenia - załącznik nr 2 do uchwały należy złożyć </w:t>
      </w:r>
      <w:r>
        <w:rPr>
          <w:rFonts w:cs="Arial" w:ascii="Arial" w:hAnsi="Arial"/>
          <w:b/>
          <w:color w:val="000000"/>
        </w:rPr>
        <w:t>w terminie do dnia 8 maja 2025 r. do godz. 15:30: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1) </w:t>
      </w:r>
      <w:r>
        <w:rPr>
          <w:rFonts w:cs="Arial" w:ascii="Arial" w:hAnsi="Arial"/>
        </w:rPr>
        <w:t>w siedzibie Starostwa Powiatowego w Wieluniu w pokoju nr 126;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syłając na adres: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wo Powiatowe w Wieluniu, plac K. Wielkiego 2, 98-300 Wieluń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termin złożenia uznaje się datę wpływu zgłoszenia do urzędu. 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WYBÓR KANDYDATA DO KOMISJI KONKURS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boru i powołania członków Komisji Konkursowej dokona Zarząd Powiatu w Wieluniu stosowną uchwał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 naborze na członka Komisji Konkursowej mogą wziąć udział osoby wskazane przez organizację pozarządową lub podmioty wymienione w art. 3 ust. 3 ww. ustawy,</w:t>
      </w:r>
      <w:r>
        <w:rPr>
          <w:rFonts w:cs="Arial" w:ascii="Arial" w:hAnsi="Arial"/>
        </w:rPr>
        <w:t xml:space="preserve">  które spełniają  kryter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1)  nie reprezentują organizacji/podmiotów biorących udział w konkursie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2) nie pozostają wobec organizacji/podmiotów biorących udział w konkursie w takim stosunku prawnym lub faktycznym, który mógłby budzić uzasadnione wątpliwości, </w:t>
        <w:br/>
        <w:t xml:space="preserve">co do bezstron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pozarządowa lub podmiot wymieniony w art. 3 ust. 3 ww. ustawy, może zgłosić tylko </w:t>
      </w:r>
      <w:r>
        <w:rPr>
          <w:rFonts w:cs="Arial" w:ascii="Arial" w:hAnsi="Arial"/>
          <w:u w:val="single"/>
        </w:rPr>
        <w:t xml:space="preserve">1 kandydata </w:t>
      </w:r>
      <w:r>
        <w:rPr>
          <w:rFonts w:cs="Arial" w:ascii="Arial" w:hAnsi="Arial"/>
        </w:rPr>
        <w:t>do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głoszenie kandydata nie jest jednoznaczne z powołaniem do składu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Spośród wszystkich złożonych zgłoszeń Zarząd Powiatu w Wieluniu, kierując się kwalifikacjami kandydatów i ich doświadczeniem, wybierze dwóch członków Komisji, którzy będą reprezentować organizacje w pracach Komisji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. ZADANIE KOMISJI KONKURSOW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daniem Komisji Konkursowej będzie zaopiniowanie ofert złożonych w ramach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otwartego konkursu na realizację zadania publicznego Powiatu Wieluńskiego z zakresu ustawy o pomocy społecznej, dotyczącego prowadzenia ośrodka interwencji kryzysowej </w:t>
        <w:br/>
        <w:t>w 2025 roku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sz w:val="18"/>
          <w:lang w:bidi="hi-IN"/>
        </w:rPr>
      </w:pPr>
      <w:r>
        <w:rPr>
          <w:rFonts w:eastAsia="NSimSun" w:cs="Arial" w:ascii="Arial" w:hAnsi="Arial"/>
          <w:kern w:val="2"/>
          <w:sz w:val="18"/>
          <w:lang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b/>
          <w:b/>
          <w:kern w:val="2"/>
          <w:lang w:bidi="hi-IN"/>
        </w:rPr>
      </w:pPr>
      <w:r>
        <w:rPr>
          <w:rFonts w:eastAsia="NSimSun" w:cs="Arial" w:ascii="Arial" w:hAnsi="Arial"/>
          <w:b/>
          <w:kern w:val="2"/>
          <w:lang w:bidi="hi-IN"/>
        </w:rPr>
        <w:t>VI. INFORMACJE DODATKOW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misja Konkursowa może działać bez udziału osób wskazanych przez organizacje pozarządowe lub podmioty wymienione w art. 3 ust. 3, ww. ustawy jeżel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adna organizacja nie wskaże osób do skł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kazane osoby nie wezmą udziału w pracach Komisji Konkursow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powołane w skład Komisji Konkursowej osoby podlegają wyłączeniu na podstawie art. 15 ust. 2d lub art. 15 ust. 2f  ww. ustaw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dział w pracach Komisji Konkursowej jest nieodpłatny i za udział w posiedzeniu Komisji jej członkom nie przysługuje zwrot kosztów podróż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eastAsia="NSimSun" w:cs="Arial" w:ascii="Arial" w:hAnsi="Arial"/>
          <w:kern w:val="2"/>
          <w:lang w:bidi="hi-IN"/>
        </w:rPr>
        <w:t xml:space="preserve">Wybrani przez Zarząd Powiatu w Wieluniu członkowie Komisji zostaną poinformowani o tym fakcie telefonicznie lub pocztą elektroniczną na wskazany </w:t>
        <w:br/>
        <w:t>w zgłoszeniu adres.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70707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color w:val="111111"/>
      <w:sz w:val="22"/>
      <w:szCs w:val="22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4:00Z</dcterms:created>
  <dc:creator>AG</dc:creator>
  <dc:description/>
  <cp:keywords/>
  <dc:language>en-US</dc:language>
  <cp:lastModifiedBy>Dorota</cp:lastModifiedBy>
  <cp:lastPrinted>2025-04-28T10:13:00Z</cp:lastPrinted>
  <dcterms:modified xsi:type="dcterms:W3CDTF">2025-04-28T08:14:00Z</dcterms:modified>
  <cp:revision>23</cp:revision>
  <dc:subject/>
  <dc:title>Nabór do komisji konkursowych w otwartych konkursach ofert - zaproszenie dla wrocławskich organizacji pozarządowych</dc:title>
</cp:coreProperties>
</file>