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312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6 kwietnia 202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.</w:t>
      </w:r>
    </w:p>
    <w:p>
      <w:pPr>
        <w:pStyle w:val="Normal"/>
        <w:spacing w:lineRule="auto" w:line="240" w:before="24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sprawie ogłoszenia uzupełniającego otwartego Konkursu na członków               Młodzieżowej Rady Powiatu Wieluńskieg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Na podstawie § 3e ustawy z dnia 5 czerwca 1998 r. o samorządzie powiato</w:t>
        <w:softHyphen/>
        <w:t xml:space="preserve">wym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(t.j. Dz. U. z 2024 r. poz. 107,1907)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h-CN" w:bidi="ar-SA"/>
        </w:rPr>
        <w:t>i § 7 ust. 6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Statutu Młodzieżowej Rady Powiatu Wieluńskiego stanowiącego załącznik nr 1 do Uchwały Nr LXXVIII/476/24 Rady Powiatu w Wieluniu z dnia 28 lutego 2024 r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w sprawie wyrażenia zgody na utworzenie Młodzieżowej Rady Powiatu Wieluńskiego oraz nadania jej statutu (Dz. Urz. Woj. Łódzkiego z 2024 r. poz. 2433) </w:t>
      </w:r>
      <w:r>
        <w:rPr>
          <w:rFonts w:cs="Arial" w:ascii="Arial" w:hAnsi="Arial"/>
          <w:sz w:val="24"/>
          <w:szCs w:val="24"/>
        </w:rPr>
        <w:t>uchwala się, co następuje:</w:t>
      </w:r>
    </w:p>
    <w:p>
      <w:pPr>
        <w:pStyle w:val="Normal"/>
        <w:spacing w:before="240" w:after="24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§ 1. Ogłasza się uzupełniający otwarty konkurs na członków Młodzieżowej Rady Powiatu Wieluńskieg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§ 2. Pracę konkursową Kandydat powinien wykonać w formie pracy pisemnej</w:t>
        <w:br/>
        <w:t>na temat: „</w:t>
      </w:r>
      <w:r>
        <w:rPr>
          <w:rFonts w:cs="Arial" w:ascii="Arial" w:hAnsi="Arial"/>
          <w:b w:val="false"/>
          <w:bCs w:val="false"/>
          <w:color w:val="auto"/>
          <w:sz w:val="24"/>
          <w:szCs w:val="24"/>
          <w:u w:val="none"/>
        </w:rPr>
        <w:t>Moja kandydatura – moja wizja i mój pomysł na Młodzieżową Radę Powiatu Wieluńskiego”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3. Szczegóły uzupełniającego otwartego konkursu na członków Młodzieżowej Rady Powiatu Wieluńskiego określa Regulamin otwartego Konkursu stanowiący załącznik nr 1 do Uchwały Nr 1494/24 Zarządu Powiatu w Wieluniu z dnia 15 kwietnia 2024 r. w sprawie przyjęcia Regulaminu otwartego Konkursu na Członków Młodzieżowej Rady Powiatu Wieluńskiego, zmienionej Uchwałą </w:t>
      </w:r>
      <w:r>
        <w:rPr>
          <w:rFonts w:cs="Arial" w:ascii="Arial" w:hAnsi="Arial"/>
          <w:color w:val="auto"/>
          <w:sz w:val="24"/>
          <w:szCs w:val="24"/>
        </w:rPr>
        <w:t xml:space="preserve">Nr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311</w:t>
      </w:r>
      <w:r>
        <w:rPr>
          <w:rFonts w:cs="Arial" w:ascii="Arial" w:hAnsi="Arial"/>
          <w:color w:val="auto"/>
          <w:sz w:val="24"/>
          <w:szCs w:val="24"/>
        </w:rPr>
        <w:t>/25</w:t>
      </w:r>
      <w:r>
        <w:rPr>
          <w:rFonts w:cs="Arial" w:ascii="Arial" w:hAnsi="Arial"/>
          <w:color w:val="C9211E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rządu Powiatu w Wieluniu z dnia 16 kwietnia 2025 roku.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§ 4. Termin składania prac konkursowych określa się od dnia publikacji w Biuletynie Informacji Publicznej do dnia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h-CN" w:bidi="ar-SA"/>
        </w:rPr>
        <w:t>23 maja</w:t>
      </w:r>
      <w:r>
        <w:rPr>
          <w:rFonts w:cs="Arial" w:ascii="Arial" w:hAnsi="Arial"/>
          <w:sz w:val="24"/>
          <w:szCs w:val="24"/>
        </w:rPr>
        <w:t xml:space="preserve"> 2025 roku.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§ 5. Wykonanie uchwały powierza się Staroście Wieluńskiemu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§ 6. Uchwała wchodzi w życie z dniem podjęcia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  <w:szCs w:val="24"/>
        </w:rPr>
        <w:tab/>
        <w:t>1. Ma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ciej Bryś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Krzysztof Dziub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Łukasz Dybka</w:t>
        <w:tab/>
        <w:tab/>
        <w:tab/>
        <w:t>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 Jakub Jurdziński </w:t>
        <w:tab/>
        <w:tab/>
        <w:tab/>
        <w:t>……………………………………..</w:t>
      </w:r>
    </w:p>
    <w:p>
      <w:pPr>
        <w:pStyle w:val="Normal"/>
        <w:spacing w:lineRule="auto" w:line="48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5. </w:t>
      </w:r>
      <w:r>
        <w:rPr>
          <w:rFonts w:eastAsia="SimSun" w:cs="Arial" w:ascii="Arial" w:hAnsi="Arial"/>
          <w:color w:val="auto"/>
          <w:kern w:val="2"/>
          <w:sz w:val="24"/>
          <w:szCs w:val="24"/>
          <w:lang w:val="pl-PL" w:eastAsia="zh-CN" w:bidi="hi-IN"/>
        </w:rPr>
        <w:t>Piotr Kędzia</w:t>
      </w:r>
      <w:r>
        <w:rPr>
          <w:rFonts w:cs="Arial" w:ascii="Arial" w:hAnsi="Arial"/>
          <w:sz w:val="24"/>
          <w:szCs w:val="24"/>
        </w:rPr>
        <w:t xml:space="preserve"> </w:t>
        <w:tab/>
        <w:tab/>
        <w:t xml:space="preserve">           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8:57:00Z</dcterms:created>
  <dc:creator>Małgosia</dc:creator>
  <dc:description/>
  <dc:language>en-US</dc:language>
  <cp:lastModifiedBy/>
  <dcterms:modified xsi:type="dcterms:W3CDTF">2025-04-17T11:00:25Z</dcterms:modified>
  <cp:revision>29</cp:revision>
  <dc:subject/>
  <dc:title>projekt</dc:title>
</cp:coreProperties>
</file>