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TOWARZYSZEŃ REJESTROWYCH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1587"/>
        <w:gridCol w:w="4305"/>
        <w:gridCol w:w="2265"/>
        <w:gridCol w:w="630"/>
        <w:gridCol w:w="1350"/>
        <w:gridCol w:w="1589"/>
        <w:gridCol w:w="2275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RAWNA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BIAŁ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4485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STOWARZYSZENIE GOSPODYŃ WIEJSKICH W MŁYNISKU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ŁYNI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343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100478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000032586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KÓŁKO ROLNICZE W MŁYNISKU WS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MŁYNISKO WIEŚ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73005752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  <w:t>KÓŁKO ROLNICZ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0473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ÓŁKO ROLNICZE W NARAM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ARAM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02593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05749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ÓŁKO ROLNICZ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5553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MŁYNISK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ŁYNI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7574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182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3386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BIAŁ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IAŁA RZĄDOW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79604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388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207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BRZOZ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RZOZ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5451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384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1443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ŁYSKORN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ŁYSKORN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79609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230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4079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NARAM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ARAM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6340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1328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IKTO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KTO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79592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382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1129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ZABŁOC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ABŁOC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385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2189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PODSTAWOWEJ OPIEKI ZDROWOTNEJ W BIAŁ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IAŁA PARCEL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5046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00907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6045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ROZWOJU ORKIESTR DĘTYCH W GMINIE BIAŁA "DĘCIAK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IAŁA DRUG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466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63239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CZARNOŻYŁY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81742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"ZAMIAST...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ZARNOŻYŁ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653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590172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458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CZARNOŻYŁ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ZARNOŻYŁ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77728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5777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414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GROMADZ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GROMADZ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2206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46358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867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ĄT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ĄT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0425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30962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947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ŁAGIEWNIK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ŁAGIEWNIK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21754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1620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OPOJOW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POJ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02124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57812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393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RACZY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RACZY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2026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90078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602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STA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A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367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33789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27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YDRZY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YDRZY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1973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20159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356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 W CZARNOŻYŁACH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ZARNOŻYŁ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79175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7906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451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"RAJ NAD PYSZNĄ"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AW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04729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5182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AKTYWNI RAZEM W CZARNOŻYŁ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ZARNOŻYŁ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6094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1302603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11677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SKRZYDŁA MŁODOŚCI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AW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9757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917406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27675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 WSPARCIA SPOŁECZNEGO "JESTEM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GROMADZ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08201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34979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KONOPNIC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8315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ŁO GOSPODYŃ WIEJSKICH W GŁUCH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GŁUCH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160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06752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6556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GŁUCH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GŁUCH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6059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96819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3873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AMYK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AMY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588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064484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44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ONOPNIC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NOPN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0469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30619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338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RYCHŁOC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RYCHŁOC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9034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17835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372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STROBI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ROB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8694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11397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374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SZYNKIEL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ZYNKIEL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4673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74922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0837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E WROŃSK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ROŃ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711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418591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00334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PODSTAWOWEJ OPIEKI ZDROWOTN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ONOPN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115079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OPIEKI ZDROWOTNEJ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00368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PODSTAWOWEJ OPIEKI ZDROWOTNEJ W SZYNKIELOWIE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ZYNKIEL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1874132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1281125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OPIEKI ZDROWOTNEJ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6500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NASZ STROBIN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ROB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628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1866346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9363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WROŃSKO MOJA MALEŃKA OJCZYZN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ROŃ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065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823436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5405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KOŁO GOSPODYŃ WIEJSKICH W RYCHŁOC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RYCHŁOC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856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6168954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6276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OSÓB NIEPEŁNOSPRAWNYCH "NADZIEJ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ROB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0980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58088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37201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 NA RZECZ PROMOCJI ZIEMI WIELUŃSKIEJ "GŁUCHÓW"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GŁUCH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62413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99986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2608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ZYNKIELOWSKIE STOWARZYSZENIE "RAZEM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ZYNKIEL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571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0052328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11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OWARZYSTWO PRZYJACIÓŁ ZIEMI KONOPNICKIEJ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NOPN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0207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26159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MOKRSKO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239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STREFA AKCJI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OKR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24755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0126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CHOT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HOT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1393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588496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0468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OMORNIK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MORNIK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0464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3839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998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RZYWORZE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RZYWORZE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0979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73789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970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MOKRSKU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OKR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72497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347307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087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OŻA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ŻA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0575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3485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9876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SŁUPSK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ŁUP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732805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5140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0411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PODSTAWOWEJ OPIEKI ZDROWOTNEJ W MOKRSK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MOKR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1499864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OPIEKI ZDROWOTNEJ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03371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PODSTAWOWEJ OPIEKI ZDROWOTNEJ W OŻA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ŻA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OPIEKI ZDROWOTNEJ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51179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A KRZYWA OPTYMISTYCZ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RZYWORZE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75278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1791213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5917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KOK - KSIĄŻKA ORAZ KAW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OKR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403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1915388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6502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KOŁO GOSPODYŃ WIEJSKICH W MOKRSKU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OKR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895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6650094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8257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NASZ OŻARÓW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ŻA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6510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06602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8344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SPOŁECZNO-KULTURALNE GMINY MOKRSK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OKR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1200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379338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2967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SYMPATYKÓW ORKIESTRY DĘTEJ OSP SŁUPSK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ŁUPSK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3566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496323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227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OWARZYSTWO PRZYJACIÓŁ MUZEUM WNĘTRZ DWORSKICH W OŻA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ŻA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259566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OSJAKÓW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4412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LEG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DOLINA CZERNICK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97180557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082301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4543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VIVA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LONIA DĄBR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97180577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086115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>
          <w:trHeight w:val="66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7470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GMINNY LUDOWY KLUB SPORTOWY „WARTA”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560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719294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9766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OKALNA GRUPA DZIAŁANIA "KRAINA WIELKIEGO ŁUKU WARTY"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2311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47073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160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CHORZY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HORZY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5453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01496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600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CZERN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ZERN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7575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490998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559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DROBN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ROBN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14914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49016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936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JÓZEFI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JÓZEFI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8921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16893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284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OSJAK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78243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21479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364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RADUCZYCACH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RADUCZY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4275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01021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616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ALK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AL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89406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49199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3423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GÓLNOPOLSKIE STOWARZYSZENIE LIDERÓW DZIAŁAŃ PSYCHOSPOŁECZNYCH - KOŁO WOJEWÓDZTWA ŁÓDZKIEGO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UŹNICA ŁUGOWS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13955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58777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4855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ONADT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RADUCZYC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433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592067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00173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OPIEKI ZDROWOTNEJ W OSJAK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1031842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OPIEKI ZDROWOTNEJ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9678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DOLINA WARTY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9107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236103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313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"JESIEŃ ŻYCIA INACZEJ"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3715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507708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7948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RADUCZANIE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RADUCZY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4805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301716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4256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ZIEMI CZERNICKIEJ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ZERN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415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563193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5441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AGROTURYSTYCZNE ZIEMI WIELUŃ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2123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2188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1557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CYKLISTÓW "KÓŁECZKO" W OSJAK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547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82349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2445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PRODUCENTÓW CHRZANU "NADWARCIANK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2686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9798414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1504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PRZYJACIÓŁ DROBNI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ROBN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533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80544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5007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OWARZYSTWO PRZYJACIÓŁ ZIEMI OSJAKOW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5281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86695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7627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OWARZYSTWO PRZYJAŹNI POLSKO-FRANCUSKIEJ "BEZ GRANIC" W OSJAK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JAK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0689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333796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OSTRÓWEK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4279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AUR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YM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97180536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077100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87944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LE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KALEW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790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797395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22791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FUNDACJA ZIEMI WIELUŃ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STRÓW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00138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23477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ÓŁKO ROLNICZE W NIEMIERZY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MIERZY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1084789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012598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ÓŁKO ROLNICZE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56584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ÓŁKO ROLNICZE W OKALE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KALE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1202415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028223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ÓŁKO ROLNICZE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51068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ÓŁKO ROLNICZE W SKRZYN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KRZYNN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1084766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0137811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ÓŁKO ROLNICZ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526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ÓŁKO ROLNICZE W WIELGI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G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00788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ÓŁKO ROLNICZ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1373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DYMK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YM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85294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02675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763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JAN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JA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0753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17887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016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NIEMIERZY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MIERZY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26156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49287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007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NIETUSZY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TUSZY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6214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149670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474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OKALE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KALE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757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02360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22791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FUNDACJA ZIEMI WIELUŃ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STRÓW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001380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2549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SKRZYN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KRZYNN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1485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51648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096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IELGIE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G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72105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4212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1167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OLI RUDLIC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OLA RUDLIC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3168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560948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4222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PODSTAWOWEJ OPIEKI ZDROWOTN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TRÓW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79352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6912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1364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NA RZECZ ROZWOJU GMINY OSTRÓWEK-INICJATYWA SPOŁECZNA" W OSTRÓWK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STRÓWE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5931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6051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6961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 "NIE DLA ODKRYWKI ZŁOCZEW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JA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8073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68325820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269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DLA OSÓB POTRZEBUJĄCYCH POMOCY "RAZEM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KRZYNN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5448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015323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81949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WOLANKI PLUS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OLA RUDLIC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615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527870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PĄTNÓW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9750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 WSPIERANIA ROZWOJU DZIECI I RODZIN - "BURSZTYNEK"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ĄT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08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842096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32871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GMINNY ZWIĄZEK ROLNIKÓW KÓŁEK I ORGANIZACJI ROLNICZYCH W PĄTN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PĄT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4064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67051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ZWIĄZKI ROLNIKÓW, KÓŁEK I ORGANIZACJI ROLNICZYCH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1268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ÓŁKO ROLNICZE W KAMIONC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ĄT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715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420292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ÓŁKO ROLNICZ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4789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BIEŃC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IENIE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439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61917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6297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DZIETRZNIK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ZIETRZNIK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001413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17390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8886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GRĘBIE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GRĘBIE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2824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2859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7658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AMION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AMION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1876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1918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6090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LUSK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LUSK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9057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17895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6775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PĄTNOW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ĄT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78329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17783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153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POPOW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OP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00051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17730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6257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ZAŁĘCZU MAŁY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AŁĘCZE MAŁ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17466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9982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ZAŁĘCZU WIELKI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AŁĘCZE WIELK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4182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17741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9096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KR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AŁĘCZE MAŁ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92096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198223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INNA OSOBA PRAWNA BĘDĄCA ORGANIZACJĄ POŻYTKU PUBLICZNEGO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2365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MIŁOŚNIKÓW WSI KAŁUŻE I DOLINY OBJAWIEN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AŁUŻ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752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472694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9016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ROZWOJU GMINY PĄTNÓW MOJA MAŁA OJCZYZN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JÓZEF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6916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15340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2821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ROZWOJU WSI PĄTNÓ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ĄT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396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44898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82469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NADWARCIAŃSKA KRAIN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ĄTN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621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537566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98856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AŁĘCZAŃSKIE ŹRÓDŁ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AŁĘCZE MAŁ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166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290933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SKOMLIN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011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STOWARZYSZENIE MIŁOŚNIKÓW ZIEMI SKOMLIŃSKIEJ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KOML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7410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09751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531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SKOMLI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KOML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3585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2503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843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TOPLI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OPL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2707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502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495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ICHERNIKU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CHERN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3088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2504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5039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E WRÓBLE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RÓBLE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2396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25106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3598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PODSTAWOWEJ OPIEKI ZDROWOTNEJ W SKOMLI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KOML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34957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1595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TOWARZYSTWO PRZYJACIÓŁ WRÓBLEW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RÓBLE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381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39013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3027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KOŁA GOSPODYŃ WIEJSKICH WE WRÓBLE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RÓBLE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409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69168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WIELUŃ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1917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DOTKNIJ POMOCY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384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40492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459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FUNDACJA PEPIK" POMOC PSOM I KOTO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831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5826013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709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KLUB MOTOCYKLOWY HUSARIA WIELUŃ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9273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20284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8004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KORCZAK" - STOWARZYSZENIE ABSOLWENTÓW I PRZYJACIÓŁ SZKÓŁ PRZY PIŁSUDSKIEGO 6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483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305271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2352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"PRZYJACIELE DĄBROWY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ĄBROW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256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971316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4498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ECH RZEMIOSŁ RÓŻNYCH I PRZEDSIĘBIORCÓ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013625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00075951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CECH RZEMIEŚLNICZY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8456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LA ZDROWIA - FUNDACJA NA RZECZ ROZWOJU SPZOZ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676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6305134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819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ORUM SAMORZĄDOWE ZIEMI WIELUŃSKIEJ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46935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8965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"BEZPIECZNA DROG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9666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51777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90635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"ŚWIETNA RODZIN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885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926592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1506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"ZWIERZYNIEC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5657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65379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3885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BURCHACIŃSC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408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49846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5642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EKO- INSTA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9476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631562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8175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KALEMB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9593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752109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7573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MADE IN WIELUŃ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477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294673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4413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MAR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97180558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082279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0622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MŁODZI PROPAGUJĄ SZTUKĘ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155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889940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1535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NA RZECZ ROZWOJU POWIATU WIELUŃSKIEG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0424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58001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2760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NA RZECZ ZWIĘKSZENIA BEZPIECZEŃSTWA DZIECI I MŁODZIEŻY W RUCHU DROGOWYM - JESTEM WIDOCZNY-JESTEM BEZPIECZN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391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44288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14000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NADWARCIAŃSKI INKUBATOR PRZEDSIĘBIORCZOŚC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880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4028044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9073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OBRONY ZWIERZĄT ŁEZ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884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924533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2141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OSÓB NIEPEŁNOSPRAWNYCH "REHABILITACJ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4015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67277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95252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POETARIA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02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2119218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88034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PSOM NA POMOC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GASZY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792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801910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4542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RÓŻOKRZYŻ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595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086707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560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SŁOWEM PISA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392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170103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1522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 ŚWIĘTEGO JÓZEF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RUD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562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84165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6045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ŁO ŁOWIECKIE NR 10 "DZIK"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36026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284096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INNA OSOBA PRAWNA BĘDĄCA ORGANIZACJĄ POŻYTKU PUBLICZNEGO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0536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ŁĄCZY NAS WIELUŃ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702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389468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4129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MIĘDZYGMINNY LUDOWY KLUB SPORTOWY WIELUŃ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03849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001188483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KULTURY FIZYCZNEJ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22601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MIĘDZYSZKOLNY KLUB SPORTOW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093368900000</w:t>
            </w:r>
          </w:p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INNA OSOBA PRAWNA BĘDĄCA ORGANIZACJĄ POŻYTKU PUBLICZNEGO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774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IĘDZYSZKOLNY KLUB SPORTOW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2491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33689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006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ZALEŻNY SAMORZĄDNY ZWIĄZEK ZAWODOWY PIELĘGNIAREK I POŁOŻNY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04099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24418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WIĄZEK ZAWODOWY</w:t>
            </w:r>
          </w:p>
        </w:tc>
      </w:tr>
      <w:tr>
        <w:trPr>
          <w:trHeight w:val="104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/>
              <w:t>000023092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IEZALEŻNY SAMORZĄDNY ZWIĄZEK ZAWODOWY PRACOWNIKÓW "SPOŁEM" POWSZECHNEJ SPÓŁDZIELNI SPOŻYWCÓW "TĘCZA" W WIELUNIU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05622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30572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WIĄZEK ZAWODOWY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2556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ZALEŻNY SAMORZĄDNY ZWIĄZEK ZAWODOWY PRACOWNIKÓW OCHRONY ZDROWIA PRZY SAMODZIELNYM PUBLICZNYM ZAKŁADZIE OPIEKI ZDROWOTNEJ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5081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25424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WIĄZEK ZAWODOWY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6287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ZALEŻNY SAMORZĄDNY ZWIĄZEK ZAWODOWY PRACOWNIKÓW PRZEDSIĘBIORSTWA MODERNIZACJI PRZEMYSŁU MASZYNOWEGO "TECHMA-WIELUŃ"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ZWIĄZEK ZAWODOWY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017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BIENIĄDZ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IENIĄDZ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6515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04699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7948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DĄB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ĄBROW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5454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01593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2273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GASZY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GASZY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5803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00022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2686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ADŁUB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ADŁUB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3552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04983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7684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U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U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2506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50492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2457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MASŁOW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ASŁ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5526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7685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253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OLEWI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LEW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374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28072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526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RUDZ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RUD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2596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9599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7993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RYCHŁOW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RYCHŁ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6349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02295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6365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SIEŃC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IENIE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6077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95592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000088212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TU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U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801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8103096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746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IDORADZ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DORADZ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4296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32592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7678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31835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3317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3926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DDZIAŁ "JURAJSKI" POLSKIEGO TOWARZYSTWA TURYSTYCZNO-KRAJOZNAWCZEGO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7870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17147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3412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OLSKI KLUB UKF - STOWARZYSZENIE MIŁOŚNIKÓW RADIOWYCH ŁĄCZNOŚCI NA FALACH ULTRAKRÓTKI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5129075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1255845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6701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OLSKIE TOWARZYSTWO PSYCHOTERAPII STOSOWAN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7165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59276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2920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ACOWNIA DZIAŁAŃ ALTERNATYWNY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40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36767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02293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7896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000310143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AMODZIELNY PUBLICZNY ZAKŁAD OPIEKI ZDROWOTNEJ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5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000017729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SPOŁECZNY KOMITET OCHRONY PRAW CZŁOWIEK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832189278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73150717300000</w:t>
            </w:r>
          </w:p>
          <w:p>
            <w:pPr>
              <w:pStyle w:val="TableContents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  <w:t>STOWARZYSZENIE</w:t>
            </w:r>
          </w:p>
          <w:p>
            <w:pPr>
              <w:pStyle w:val="TableContents"/>
              <w:jc w:val="center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9450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HOSPICJUM ZIEMI WIELUŃSKIEJ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2186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457417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664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LATAJĄCA RYB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43422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1263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POPLON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377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37827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0878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PRZYJACIÓŁ DWÓJKI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55395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0631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PRZYJAZNA GMIN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4528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4628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2246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"RAZEM MOŻEMY WIĘCEJ"-STOWARZYSZENIE IM. MATKI TERESY KIEROCIŃSKIEJ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43686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64905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1497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"WIELUŃ BIEG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211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931183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9288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ZAKĄTEK NIEBA" W OLEWIN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LEW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8519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3751614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1572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ABSOLWENTÓW LICEUM OGÓLNOKSZTAŁCĄCEGO IM. TADEUSZA KOŚCIUSZKI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165688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8496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ABSTYNENTÓW KLUBU "KRĄG"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64832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329485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86378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AP 20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LEW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753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728470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3916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GOSPODYŃ WIEJSKICH W DĄB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ĄBROW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321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8068969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3024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GOSPODYŃ WIEJSKICH W SIEŃC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IENIE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772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504345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8495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GOSPODYŃ WIEJSKICH W STARZEN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ARZEN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659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08275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0306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HISTORYCZNE "BATALIONY OBRONY NARODOWEJ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407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477416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2068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INTEGRACYJNE DZIAŁAJĄCE NA RZECZ OSÓB NIEPEŁNOSPRAWNYCH I ICH RODZIN "TACY SAMI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1177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78479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5949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LOKALNA GRUPA DZIAŁANIA "ZIEMIA WIELUŃSKO-SIERADZK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319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21872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00287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MIESZKAŃCÓW WSI URBAN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URBAN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9233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373213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32860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 NA RZECZ ROZWOJU DEMOKRACJI, SPOŁECZEŃSTWA OBYWATELSKIEGO, WSPARCIA ROZWOJU STRUKTURALNEGO I INICJATYW LOKALNYCH POWIATU WIELUŃSKIEGO - WIELUŃ205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RYCHŁ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52596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74744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4407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ROZWOJU WSI MAŁYSZY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AŁYSZY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4706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569087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34009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 NIESIENIA POMOCY OSOBOM ZAGROŻONYM WYKLUCZENIEM SPOŁECZNYM "DOM-DAĆ SZANSĘ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48525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776826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110964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OBYWATELSKI WIELUŃ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9760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922402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3617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OSÓB Z PROBLEMEM CHOROBY NOWOTWOROWEJ I ICH RODZIN W WIELUNIU "PO PROSTU ŻYJ!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4221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512727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6118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POLSKI SZLAK BURSZTYNOW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9824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229828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3844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OGRODOWE "JELONEK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5864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052092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9369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POMOCY "NOWE HORYZONTY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675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3362414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8019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POMOCY OSOBOM STARSZYM I NIEPEŁNOSPRAWNYM "NIE JESTEŚ SAM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DĄBROW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657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6273973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4463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POMOCY OSOBOM Z ZABURZENIAMI OTĘPIENNYMI - "ANTONI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594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0823369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2255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PROFILAKTYKI I TERAPII "TRATW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1052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7504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98302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PRZYJACIÓŁ HARCERSTWA ZIEMI WIELUŃSKIEJ "PIĄTKA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9128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22636372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1439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RODZIN WIELUŃSKI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63239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6459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ROZWOJU WSI BIENIĄDZIC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BIENIĄDZ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6038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96840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05010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 ROZWOJU WSI OLEWIN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LEWI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208070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16995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609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WIELUŃSKICH DZIAŁKOWCÓ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461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61240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55844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WKS-WIELUŃ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616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151825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8134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WSPIERANIA INICJATYW LOKALNYCH BON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6499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05903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3517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WSPÓLNOTA ZIEMI WIELUŃSKIEJ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46727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073349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2506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OWARZYSTWO POLSKO-CHORWACKIE "JADRANSKO-WIELUŃ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1209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58622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144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TOWARZYSTWO PRZYJACIÓŁ WIELUN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9232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53667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1882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SKA FUNDACJA ROZWOJU PRZEDSIĘBIORCZOŚC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5462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5544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FUNDACJA</w:t>
            </w:r>
          </w:p>
        </w:tc>
      </w:tr>
      <w:tr>
        <w:trPr>
          <w:trHeight w:val="762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5332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IELUŃSKI KLUB SPORTOWY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00492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1058243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 KULTURY FIZYCZNEJ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78475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SKI KLUB SPORTOWY 1957 W WIELUNI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8340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80974874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117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SKI TELEFON ZAUFAN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9775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9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23666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WIELUŃSKIE CENTRUM ARTYSTYCZ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032632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19447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WIELUŃSKIE STOWARZYSZENIE EDUKACYJNE I POMOCY DZIECIO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WIELUŃ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321938702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1640630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WIERZCHLAS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7842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ŁO GOSPODYŃ WIEJSKICH W JAJCZAKACH I STRUG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JAJCZAKI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64665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05517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4982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ŁO GOSPODYŃ WIEJSKICH W ŁASZE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ŁASZEW RZĄDOW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5179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0847928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7288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OŁO GOSPODYŃ WIEJSKICH W MIERZY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IERZY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6320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01307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4079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RASZKOW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RASZK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85450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36415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9028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KRZECZ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RZECZ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816293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097852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9585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ŁASZE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ŁASZE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1879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978255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8473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MIERZY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IERZY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740839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4283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21370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PRZYWOZ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RZYWÓZ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1919722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620047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9436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TOPO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OPO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91542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3159160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18409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OCHOTNICZA STRAŻ POŻARNA W WIERZCHLES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RZCHL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174219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730354661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1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10043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PODSTAWOWEJ OPIEKI ZDROWOTNEJ W MIERZY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MIERZY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101581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MODZIELNY PUBLICZNY ZAKŁAD OPIEKI ZDROWOTNEJ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63047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KOCHAJ MNIE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MIERZY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773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65054651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8495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KRASKA" W KRASZKOWICAC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RASZK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65914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086532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5238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"WIERZCHLESIAKI"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WIERZCHLA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8322074439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569800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38298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GOSPODYŃ WIEJSKICH W KAMIONIE I TOPOR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TOPOR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66718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108147000000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000040058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 GOSPODYŃ WIEJSKICH W KRZECZOW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KRZECZ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322073687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013485640000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7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00022917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TOWARZYSTWO ETYKI I KULTURY MŁODEGO POKOLENI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KRASZKOW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NI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3099844700000</w:t>
            </w:r>
          </w:p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TOWARZYSZENI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0:00Z</dcterms:created>
  <dc:creator>ECaban</dc:creator>
  <dc:description/>
  <dc:language>en-US</dc:language>
  <cp:lastModifiedBy>ECaban</cp:lastModifiedBy>
  <dcterms:modified xsi:type="dcterms:W3CDTF">2025-03-10T11:20:00Z</dcterms:modified>
  <cp:revision>2</cp:revision>
  <dc:subject/>
  <dc:title/>
</cp:coreProperties>
</file>