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suppressAutoHyphens w:val="false"/>
        <w:spacing w:lineRule="auto" w:line="240"/>
        <w:ind w:left="0" w:right="0" w:hanging="0"/>
        <w:jc w:val="left"/>
        <w:rPr/>
      </w:pPr>
      <w:r>
        <w:rPr>
          <w:rFonts w:cs="Times New Roman"/>
          <w:b w:val="false"/>
          <w:bCs w:val="false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Załącznik nr 1 do Ogłoszenia </w:t>
      </w:r>
      <w:r>
        <w:rPr>
          <w:rFonts w:cs="Times New Roman"/>
          <w:b w:val="false"/>
          <w:bCs w:val="false"/>
          <w:sz w:val="20"/>
          <w:szCs w:val="20"/>
        </w:rPr>
        <w:t xml:space="preserve">o naborze </w:t>
      </w:r>
    </w:p>
    <w:p>
      <w:pPr>
        <w:pStyle w:val="Normal"/>
        <w:suppressAutoHyphens w:val="false"/>
        <w:spacing w:lineRule="auto" w:line="240"/>
        <w:ind w:left="5443" w:right="0" w:hanging="0"/>
        <w:jc w:val="left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ab/>
        <w:t>kandydatów na członków Komisji Konkursowej</w:t>
      </w:r>
    </w:p>
    <w:p>
      <w:pPr>
        <w:pStyle w:val="Normal"/>
        <w:spacing w:lineRule="auto" w:line="240"/>
        <w:jc w:val="left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KARTA INDYWIDUALNEJ OCENY OFERTY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Tytuł zadania: …………………………………………………………………………………………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/>
          <w:b w:val="false"/>
          <w:bCs w:val="false"/>
          <w:sz w:val="24"/>
          <w:szCs w:val="24"/>
        </w:rPr>
        <w:t>...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8"/>
          <w:szCs w:val="8"/>
        </w:rPr>
      </w:pPr>
      <w:r>
        <w:rPr>
          <w:rFonts w:cs="Times New Roman"/>
          <w:b w:val="false"/>
          <w:bCs w:val="false"/>
          <w:sz w:val="8"/>
          <w:szCs w:val="8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Nazwa </w:t>
      </w:r>
      <w:r>
        <w:rPr>
          <w:rFonts w:eastAsia="N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Oferenta</w:t>
      </w:r>
      <w:r>
        <w:rPr>
          <w:rFonts w:cs="Times New Roman"/>
          <w:b w:val="false"/>
          <w:bCs w:val="false"/>
          <w:sz w:val="24"/>
          <w:szCs w:val="24"/>
        </w:rPr>
        <w:t>: ……………………………………………………………………………… 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Imię i nazwisko członka komisji dokonującego oceny: …………………………………………….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CENA FORMALNA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4940"/>
        <w:gridCol w:w="1125"/>
        <w:gridCol w:w="1307"/>
        <w:gridCol w:w="1656"/>
      </w:tblGrid>
      <w:tr>
        <w:trPr>
          <w:trHeight w:val="450" w:hRule="atLeast"/>
        </w:trPr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7B3CA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7B3C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ryteria oceny</w:t>
            </w:r>
          </w:p>
        </w:tc>
        <w:tc>
          <w:tcPr>
            <w:tcW w:w="2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7B3CA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Zaznacz właściwie</w:t>
            </w:r>
          </w:p>
        </w:tc>
        <w:tc>
          <w:tcPr>
            <w:tcW w:w="1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7B3CA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396" w:hRule="atLeast"/>
        </w:trPr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7B3C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7B3C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B7B3CA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shd w:fill="B7B3CA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IE</w:t>
            </w:r>
          </w:p>
        </w:tc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7B3C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Oferta została złożona w terminie określonym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w ogłoszeniu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pełni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h-CN" w:bidi="ar-SA"/>
              </w:rPr>
              <w:t xml:space="preserve">ono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szystkie punkt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h-CN" w:bidi="ar-SA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formularza oferty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ferta złożona w sposób zgodny z ogłoszeniem o konkursie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  <w:t>4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Oferta jest złożona przez kwalifikującego się oferenta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  <w:t>5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Oferta jest złożona na właściwym formularzu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ferta złożona na zadanie, które jest realizowane na rzecz Powiatu Wieluńskiego lub jego mieszkańców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h-CN" w:bidi="ar-SA"/>
              </w:rPr>
              <w:t>Oferta złożon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na zadanie, którego termin realizacji mieści się w przedzial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zasowym wskazanym w ogłoszeniu o konkursie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h-CN" w:bidi="ar-SA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oskowana przez oferenta kwota dofinansowania spełnia kryteriu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kreślonego w ogłoszeniu o konkursie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  <w:t>9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Oferta zawiera dołączony aktualny odpis z rejestru oraz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opię umowy lub statutu spółki (w przypadku gdy oferent jest spółką prawa handlowego, o której mowa w art. 3 ust. 3 pkt 4 ustawy z dnia 24 kwietni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03 r. o działalności pożytku publicznego i o wolontariacie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podlega jednokrotnemu usunięciu braków i nieprawidłowości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  <w:t>10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Oferta zawiera podpisy osób upoważnionych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zgodnie z zapisami statutu i KRS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podlega jednokrotnemu usunięciu braków i nieprawidłowości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  <w:t>11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Kopie dokumentów zostały poświadczone 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za zgodność z oryginałem przez osoby 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upoważnione do reprezentowania podmiotu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podlega jednokrotnemu usunięciu braków i nieprawidłowości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  <w:t>12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Oferent złożył sprawozdanie z wykonania zadania 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publicznego w przypadku otrzymanej dotacji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w poprzednim roku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Uwagi:</w:t>
      </w:r>
    </w:p>
    <w:p>
      <w:pPr>
        <w:pStyle w:val="Normal"/>
        <w:spacing w:lineRule="auto" w:line="48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1"/>
        <w:gridCol w:w="3739"/>
        <w:gridCol w:w="4549"/>
      </w:tblGrid>
      <w:tr>
        <w:trPr>
          <w:trHeight w:val="675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cena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ZYTYWNA*</w:t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EGATYWNA*</w:t>
            </w:r>
          </w:p>
        </w:tc>
      </w:tr>
    </w:tbl>
    <w:p>
      <w:pPr>
        <w:pStyle w:val="Standard"/>
        <w:spacing w:lineRule="auto" w:line="48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andard"/>
        <w:spacing w:lineRule="auto" w:line="48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* skreślić niewłaściwe</w:t>
      </w:r>
    </w:p>
    <w:p>
      <w:pPr>
        <w:pStyle w:val="Standard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ENA MERYTORYCZNA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7146"/>
        <w:gridCol w:w="1882"/>
      </w:tblGrid>
      <w:tr>
        <w:trPr>
          <w:trHeight w:val="739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7B3CA" w:val="clear"/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7B3CA" w:val="clear"/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Kryteria oceny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7B3CA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unktów </w:t>
            </w:r>
          </w:p>
        </w:tc>
      </w:tr>
      <w:tr>
        <w:trPr>
          <w:trHeight w:val="509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h-CN" w:bidi="ar-SA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żliwość realizacji zadania publicznego przez oferenta / 0 – 6 pkt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zedstawiona kalkulacja kosz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ów realizacji zadania publicznego, w tym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 odniesieniu do jego zakresu rzeczowego / 0 - 8 pkt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oponowana jakość wykonania zadania i kwalifikacje osób, przy udziale których oferent będzie realizować zadanie publiczne / 0 - 14 pkt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pl-PL" w:eastAsia="zh-CN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lanowany przez oferenta wkład rzeczowy, osobowy, w tym świadczenia wolontariuszy i praca społeczna członków / 0 pkt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h-CN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świadczenie w prowadzeniu działań aktywizujących społeczności lokalne albo udzielaniu mikrograntów / 0 - 3 pkt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h-CN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cena realizacji zadań publicznych w przypadku oferenta, który w latach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oprzednich realizował zlecone zadania publiczne, w tym rzetelności i terminowości oraz sposobu rozliczenia środków otrzymanych na realizację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adań / -2 - 2 pkt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7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D7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72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SUMA PUNKTÓW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Uwagi: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48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48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9215</wp:posOffset>
                </wp:positionH>
                <wp:positionV relativeFrom="paragraph">
                  <wp:posOffset>66040</wp:posOffset>
                </wp:positionV>
                <wp:extent cx="2007235" cy="428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360" cy="42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NSimSun" w:cs="Times New Roman"/>
                                <w:color w:val="auto"/>
                                <w:lang w:val="pl-PL" w:eastAsia="zh-CN" w:bidi="hi-IN"/>
                              </w:rPr>
                              <w:t>data i podpis członka komisji konkursowej dokonującego ocen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5.45pt;margin-top:5.2pt;width:158pt;height:33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NSimSun" w:cs="Times New Roman"/>
                          <w:color w:val="auto"/>
                          <w:lang w:val="pl-PL" w:eastAsia="zh-CN" w:bidi="hi-IN"/>
                        </w:rPr>
                        <w:t>data i podpis członka komisji konkursowej dokonującego ocen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035</wp:posOffset>
                </wp:positionH>
                <wp:positionV relativeFrom="paragraph">
                  <wp:posOffset>1057910</wp:posOffset>
                </wp:positionV>
                <wp:extent cx="2477135" cy="428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60" cy="42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NSimSun" w:cs="Times New Roman"/>
                                <w:color w:val="auto"/>
                                <w:lang w:val="pl-PL" w:eastAsia="zh-CN" w:bidi="hi-IN"/>
                              </w:rPr>
                              <w:t xml:space="preserve">podpis przewodniczącego komisji konkursowej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2.05pt;margin-top:83.3pt;width:195pt;height:33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NSimSun" w:cs="Times New Roman"/>
                          <w:color w:val="auto"/>
                          <w:lang w:val="pl-PL" w:eastAsia="zh-CN" w:bidi="hi-IN"/>
                        </w:rPr>
                        <w:t xml:space="preserve">podpis przewodniczącego komisji konkursowej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5375</wp:posOffset>
                </wp:positionH>
                <wp:positionV relativeFrom="paragraph">
                  <wp:posOffset>-137795</wp:posOffset>
                </wp:positionV>
                <wp:extent cx="2374900" cy="203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2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6.25pt;margin-top:-10.85pt;width:186.95pt;height:16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pl-PL" w:eastAsia="zh-CN" w:bidi="hi-IN"/>
                        </w:rPr>
                        <w:t>………………………………………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1730</wp:posOffset>
                </wp:positionH>
                <wp:positionV relativeFrom="paragraph">
                  <wp:posOffset>894715</wp:posOffset>
                </wp:positionV>
                <wp:extent cx="2504440" cy="351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52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9.9pt;margin-top:70.45pt;width:197.15pt;height:27.6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850" w:footer="850" w:bottom="14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Times New Roman"/>
      <w:b w:val="false"/>
      <w:bCs w:val="false"/>
      <w:color w:val="111111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sz w:val="24"/>
      <w:szCs w:val="24"/>
      <w:lang w:val="pl-PL" w:eastAsia="en-US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70707"/>
      <w:kern w:val="2"/>
      <w:sz w:val="22"/>
      <w:szCs w:val="22"/>
      <w:lang w:val="pl-PL" w:eastAsia="zh-CN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/>
      <w:sz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36:00Z</dcterms:created>
  <dc:creator>AG</dc:creator>
  <dc:description/>
  <dc:language>en-US</dc:language>
  <cp:lastModifiedBy/>
  <cp:lastPrinted>1995-11-21T17:41:00Z</cp:lastPrinted>
  <dcterms:modified xsi:type="dcterms:W3CDTF">2025-03-05T12:41:32Z</dcterms:modified>
  <cp:revision>55</cp:revision>
  <dc:subject/>
  <dc:title>Nabór do komisji konkursowych w otwartych konkursach ofert - zaproszenie dla wrocławskich organizacji pozarządowych</dc:title>
</cp:coreProperties>
</file>