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208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3 stycznia 2025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rozstrzygnięcia otwartego konkursu ofert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na realizację zadania publicznego finansowanego ze środków budżetowych Powiatu Wieluńskiego z zakresu promocji i aktywizacji środowisk pozarządowych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owiatu Wieluńskiego w 2025 roku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 Dz. U. z 2024 r. poz. 107, 1907), </w:t>
      </w:r>
      <w:r>
        <w:rPr>
          <w:rFonts w:cs="Arial" w:ascii="Arial" w:hAnsi="Arial"/>
          <w:i w:val="false"/>
          <w:sz w:val="24"/>
          <w:szCs w:val="24"/>
        </w:rPr>
        <w:t xml:space="preserve">art. 11 ust. 1 pkt </w:t>
      </w: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i ust. 2 ustawy z dnia 24 kwietnia 2003 roku o 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.j. Dz. U. z 2024 r. poz. 1491, 1761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 xml:space="preserve">załącznika do Uchwały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>IX/68/24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 Wieluniu z 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26 listopada 2023 r.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 sprawie przyjęcia „Programu współpracy Powiatu Wieluńskiego w roku 20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>5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z organizacjami pozarządowymi oraz podmiotami, o których mowa w art. 3 ust. 3 ustawy z dnia 24 kwietnia 2003 r. o działalności pożytku publicznego i 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9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stycznia 2025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r. z czynnośc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omisj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onkursowej, rozstrzygnąć otwarty konkurs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na realizację zadania publicznego finansowanego ze środków budżetowych Powiatu Wieluńskiego z zakresu promocji i aktywizacji środowisk pozarządowych Powiatu Wieluńskiego w 2025 rok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i przyznać dotację:</w:t>
      </w:r>
    </w:p>
    <w:p>
      <w:pPr>
        <w:pStyle w:val="TextBodyIndent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w wysokośc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6.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000,00 zł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Stowarzyszeniu dla Osób Potrzebujących Pomocy ,,Razem”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na realizację zadania: ,,Organizacje pozarządowe, czyli kolorowa strona Powiatu Wieluńskiego. Edycja III”;</w:t>
      </w:r>
    </w:p>
    <w:p>
      <w:pPr>
        <w:pStyle w:val="TextBodyIndent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w wysokośc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.000,00 zł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Ochotniczej Straży Pożarnej w Skrzynnie na realizację zadania: „Rozwój młodzieżowych drużyn pożarniczych w gminie Ostrówek.”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na stronie Biuletynu Informacji Publicznej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tablicy ogłoszeń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ami</w:t>
      </w:r>
      <w:r>
        <w:rPr>
          <w:rFonts w:cs="Arial" w:ascii="Arial" w:hAnsi="Arial"/>
          <w:sz w:val="24"/>
          <w:szCs w:val="24"/>
        </w:rPr>
        <w:t>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6" w:right="113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4:00Z</dcterms:created>
  <dc:creator>Edukacja</dc:creator>
  <dc:description/>
  <dc:language>en-US</dc:language>
  <cp:lastModifiedBy/>
  <cp:lastPrinted>2023-04-07T08:02:00Z</cp:lastPrinted>
  <dcterms:modified xsi:type="dcterms:W3CDTF">2025-01-15T07:42:49Z</dcterms:modified>
  <cp:revision>57</cp:revision>
  <dc:subject/>
  <dc:title>projekt</dc:title>
</cp:coreProperties>
</file>