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romocji i aktywizacji środowisk pozarządowych 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owiatu Wieluńskiego w 2025 roku 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na realizację zadania publicznego finansowanego ze środków budżetowych Powiatu Wieluńskieg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promocji i aktywizacji środowisk pozarządowych Powiatu Wieluńskiego w 2025 roku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 dnia 24 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IX/68/24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ady Powiatu w Wieluniu z dnia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26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. w 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dcterms:modified xsi:type="dcterms:W3CDTF">2024-12-04T13:46:28Z</dcterms:modified>
  <cp:revision>10</cp:revision>
  <dc:subject/>
  <dc:title/>
</cp:coreProperties>
</file>