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75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9 grudni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</w:t>
      </w:r>
      <w:r>
        <w:rPr>
          <w:rStyle w:val="Domylnaczcionkaakapitu"/>
          <w:rFonts w:eastAsia="Times New Roman" w:cs="Arial" w:ascii="Arial" w:hAnsi="Arial"/>
          <w:b w:val="false"/>
          <w:bCs w:val="false"/>
          <w:lang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lang w:eastAsia="en-US" w:bidi="ar-SA"/>
        </w:rPr>
        <w:t xml:space="preserve">z zakresu promocji i aktywizacji </w:t>
      </w:r>
      <w:r>
        <w:rPr>
          <w:rFonts w:cs="Arial" w:ascii="Arial" w:hAnsi="Arial"/>
          <w:b/>
          <w:bCs/>
        </w:rPr>
        <w:t>środowisk pozarządowych Powiatu Wieluńskiego w 202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/>
          <w:bCs/>
        </w:rPr>
        <w:t xml:space="preserve">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4 r. poz. 1491) oraz §8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Nr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IX/68/24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ady Powiatu w Wieluniu z dnia 26 listopada 2024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 xml:space="preserve"> r.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w sprawie przyjęcia „Programu współpracy Powiatu Wieluńskiego w roku 2025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 następuje: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</w:t>
      </w:r>
      <w:r>
        <w:rPr>
          <w:rStyle w:val="Domylnaczcionkaakapitu"/>
          <w:rFonts w:eastAsia="Times New Roman" w:cs="Arial" w:ascii="Arial" w:hAnsi="Arial"/>
          <w:b w:val="false"/>
          <w:bCs w:val="false"/>
          <w:sz w:val="24"/>
          <w:szCs w:val="24"/>
          <w:lang w:eastAsia="en-US" w:bidi="ar-SA"/>
        </w:rPr>
        <w:t xml:space="preserve"> z zakresu promocji i aktywizacji </w:t>
      </w:r>
      <w:r>
        <w:rPr>
          <w:rFonts w:cs="Arial" w:ascii="Arial" w:hAnsi="Arial"/>
          <w:b w:val="false"/>
          <w:bCs w:val="false"/>
          <w:sz w:val="24"/>
          <w:szCs w:val="24"/>
        </w:rPr>
        <w:t>środowisk pozarządowych Powiatu Wieluńskiego w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.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ab/>
        <w:t>1. Ma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ciej Bryś     </w:t>
      </w:r>
      <w:r>
        <w:rPr>
          <w:rFonts w:cs="Arial" w:ascii="Arial" w:hAnsi="Arial"/>
        </w:rPr>
        <w:t xml:space="preserve">                                           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Jakub Jurdziński</w:t>
      </w:r>
      <w:r>
        <w:rPr>
          <w:rFonts w:cs="Arial" w:ascii="Arial" w:hAnsi="Arial"/>
        </w:rPr>
        <w:tab/>
        <w:tab/>
        <w:t xml:space="preserve"> </w:t>
        <w:tab/>
        <w:t xml:space="preserve">      .………………………………….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5. Piotr Kędzia                                               .…………………………………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Załącznik do Uchwały nr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7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</w:p>
    <w:p>
      <w:pPr>
        <w:pStyle w:val="TextBody"/>
        <w:bidi w:val="0"/>
        <w:spacing w:lineRule="auto" w:line="32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24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 dnia 9 grudnia 202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24" w:before="0" w:after="0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otwartego konkursu ofert 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realizację zadania publicznego finansowanego ze środków budżet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wiatu Wieluńskiego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owiatu Wieluńskiego w 2025 rok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art. 13 ustawy z dnia 24 kwietnia 2003 r. o działalności pożytku publicznego i o wolontaria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4 r. poz. 149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Rozporządzenia Przewodniczącego Komitetu Do Spraw Pożytku Publicznego z dnia 24 października 2018 roku w sprawie wzorów ofert i ramowych wzorów umów dotyczących realizacji zadań publicznych oraz wzorów sprawozdań z wykonania tych zadań (Dz. U. z 2018 r. poz. 2057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Uchwały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Nr IX/68/24 Rady Powiatu w Wieluniu z dnia 26 listopada 2024 r. w sprawie przyjęcia „Programu współpracy Powiatu Wieluńskiego w roku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z organizacjami pozarządowymi oraz podmiotami, o których mowa w art. 3 ust. 3 ustawy z dnia 24 kwietnia 2003 r. o działalności pożytku publicznego  i o wolontariacie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arząd Powiatu w Wieluniu ogłasz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z zakresu promocji i aktywizacji środowisk pozarządowych Powiatu Wieluńskiego w 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Promocja i aktywizacja środowisk pozarządowych Powiatu Wieluńskiego w 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”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Realizacj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dania publicznego obejmuje: działania wspierające organizacje pozarządowe w powiecie wieluńskim poprzez organizowanie warsztatów, szkoleń, konferencji, plenerów, wyjazdów studyjnych oraz realizację innych inicjatyw i wydarzeń oddziałujących na rozwój i promocję środowisk pozarządowych z terenu powiatu wieluńskiego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 udzieleniem dotacji na jego realizację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W konkursie mogą uczestniczyć organizacje pozarządowe oraz podmioty wymienione w art. 3 ust. 3 ustawy z dnia 24 kwietnia 2003 roku o działalności pożytku publicznego i o wolontariacie zwane w dalszej części ogłoszenia „Oferentem”. 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ysokość środków publicznych przeznaczonych na realizację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ublicznego z zakres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romocji i aktywizacji środowisk pozarządowych Powiatu Wieluńskiego w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 wyno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nie mniej niż 10.000,00 zł (słownie: dzies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który będ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ealizować zadanie publiczne otrzyma dotację od Powiatu Wieluńskiego na realizację zadania w wysokości nie większ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000,00 z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(słownie: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ziesię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20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rok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na realizację zadania 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promocji i aktywizacji środowisk pozarządowych Powiatu Wieluński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zostały przekazane kwoty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5.000,00 zł (słownie: pięć tysięcy złotych 00/100) dla Fundacji na Rzecz Rozwoju Powiatu Wieluńskiego na realizację zadania: ,,Różnorodność – jakość regionu”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>5.000,00 zł (słownie: pięć tysięcy złotych 00/100) dla Stowarzyszenia dla Osób Potrzebujących Pomocy ,,Razem” na realizację zadania: ,,Organizacje pozarządowe, czyli kolorowa strona Powiatu Wieluńskiego. Edycja II.”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zekiwane minimalne rezultaty realizacji zadania publicznego: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wiązanie współpracy pomiędzy organizacjami pozarządowymi z terenu powiatu wieluńskiego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zaangażowania organizacji pozarządowych z terenu powiatu wieluńskiego w życie społeczne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niesienie poziomu wiedzy na temat działania organizacji pozarządowych z terenu powiatu wieluńskiego oraz Powiatowej Rady Działalności Pożytku Publicznego – wskaźnik: liczba osób objętych zadaniem, które wykażą wzrost wiedzy o organizacjach pozarządowych oraz Powiatowej Radzie Działalności Pożytku Publicznego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świadomości i wiedzy przedstawicieli organizacji pozarządowych na temat zadań publicznych realizowanych przy wsparciu finansowym samorządu – wskaźnik: liczba osób i podmiotów objętych zadaniem, które wykażą wzrost wiedzy na temat zadań publicznych realizowanych przy wsparciu finansowym samorząd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. Termin i warunki realizacji zadania publicznego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obejmuje zadania, których realizacja rozpocznie się nie wcześniej niż w dniu podpisania umowy, a zakończy nie później niż 1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 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w szczególności: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 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4 r. poz. 560, 1228);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ą z dnia 28 lipca 2023 r. o zmianie ustawy – Kodeks rodzinny i opiekuńczy oraz niektórych innych ustaw (Dz. U. z 2023 r. poz. 1606)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rak wprowadzenia standardów ochrony małoletnich może skutkować odmową przyznania dotacji na realizację zadania w przypadku, gdy jego odbiorcą są dzieci i młodzież do 18 roku życ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zelkie zakupy towarów/usług muszą być dokonywane wyłącznie w terminie do ostatniego dnia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bidi="ar-SA"/>
        </w:rPr>
        <w:t xml:space="preserve">W trakcie realizacji zadania mogą być dokonywane  zmiany w zakresie sposobu i terminu realizacji zadania. Zmiany istotne wpływające na sposób realizacji wymagają zgłoszenia w formie pisemnej i uzyskania zgody Zarządu Powiatu przed ich wdrożeniem. Do zmian takich zalicza się np.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. 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danie uznaje się za zrealizowane jeżeli oferent zrealizuje 80% założonych w ofercie rezultatów.</w:t>
      </w:r>
    </w:p>
    <w:p>
      <w:pPr>
        <w:pStyle w:val="Normal"/>
        <w:bidi w:val="0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. Termin i sposób złożenia oferty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fertę należy złożyć zgodnie z załącznikiem nr 1 do ogłoszenia w terminie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31 grud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o godz. 15:00, osobiście lub wysyłając na adres: Starostwo Powiatowe w Wieluniu, pl. Kazimierza Wielkiego 2, 98-300 Wieluń. O terminowości złożenia oferty decyduję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w zamkniętej kopercie, na której należy umieścić pieczęć Oferenta oraz adnotację: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40" w:right="0" w:hanging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„Otwarty konkurs ofert na realizację zadania publicznego w zakresie promocji i aktywizacji środowisk pozarządowych Powiatu Wieluńskiego w 202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”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mioty przystępując do konkursu zobowiązane są ponadto złożyć: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ktualny dokument określający osobowość prawną,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 daty wystawienia)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twierdzoną kserokopię statutu lub innego dokumentu określającego cel i zadania podmiotu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mowę partnerską lub oświadczenia partnera wraz ze wskazaniem zakresu, w jakim będzie uczestniczyć w realizacji zadania – tylko w przypadku wskazania partnera w ofercie,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91" w:right="0" w:hanging="85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powinny być potwierdzone za zgodność z oryginałem (ze wskazaniem imienia i nazwiska oraz formułą „za zgodność z oryginałem” i podpisem osób upoważnionych do 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przypadku zmian osobowych w reprezentacji organizacji, nieujawnionych w Krajowym Rejestrze Sądowym (KRS), na dzień składania oferty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. Zasady przyznawania dotacji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realizacji zadania i udzielenie dotacji następuje z zastosowaniem przepisów ustawy o działalności pożytku publicznego i o wolontariaci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enie oferty nie jest równoznaczne z zapewnieniem przyznania dotacji, nie gwarantuje również przyznania dotacji w wysokości wnioskowanej przez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złożyć w 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jedną ofertę. </w:t>
      </w:r>
      <w:r>
        <w:rPr>
          <w:rFonts w:cs="Times New Roman" w:ascii="Times New Roman" w:hAnsi="Times New Roman"/>
          <w:b w:val="false"/>
          <w:bCs w:val="false"/>
        </w:rPr>
        <w:t xml:space="preserve">W </w:t>
      </w:r>
      <w:r>
        <w:rPr>
          <w:rFonts w:cs="Times New Roman" w:ascii="Times New Roman" w:hAnsi="Times New Roman"/>
        </w:rPr>
        <w:t>przypadku złożenia większej liczby ofert rozpatrywana będzie pierwsza złożona patrząc na datę wpływ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w ramach udziału własnego, mają możliwość wniesienia wkładu finansowego i niefinansowego. Przez pojęcie „wkład niefinansowy” należy rozumieć wkład osobowy, </w:t>
        <w:br/>
        <w:t xml:space="preserve">tj. pracę społeczną członków i świadczenia wolontariuszy planowane do zaangażowania </w:t>
        <w:br/>
        <w:t>w realizację zadania publicznego oraz wkład rzeczowy, tj. usługę transportową, maszyny, urządzenia, usługę poligraficzną itp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ż członków organizacji wykonujących pracę nieodpłatnie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yznana zostanie podmiotom wybranym w drodze niniejszego otwartego konkursu ofert, z którymi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ekazywana będzie zgodnie z treścią zawartej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puszcza się możliwość dokonywania przesunięć pomiędzy poszczególnymi pozycjami w kosztorysie określonymi w zestawieniu kosztów realizacji zadania publicznego do kwoty 1 500,00 zł, z zachowaniem kwoty dotacji, bez konieczności aneksowania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, które będą ponoszone z dotacji muszą: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zyć realizacji celów zadania i osób, do których adresowane jest zadan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, które nie będą pokrywane w ramach dotacji, to m. in.: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napojów alkoholowych (niezgodne z art. 4 ust. 1 pkt 32 ustawy z dnia 24 kwietnia 2003 r. o działalności pożytku publicznego i o wolontariacie)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budynków, lokali i gruntów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obsługi zadłużenia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 inwestycyjne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prowadzenia rachunku bankowego, w tym prowizji bankowych za przelewy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ie podstawowej działalności stowarzyszenia lub podmiotu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i nie można wykorzystać na cele inne niż przewidziane w ofercie i umowie pod rygorem zwrotu wraz z ustawowymi odsetkami. Dofinansowanie obejmuje tylko koszty związane z realizacją zadania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I. Tryb i kryteria wyboru oferty</w:t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zostanie ogłoszony przez Zarząd Powiatu w Wieluniu poprzez umieszczenie informacji: 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informacyjnej Starostwa Powiatowego w Wieluniu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(www.powiat-wielun.finn.pl)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stronie internetowej (</w:t>
      </w:r>
      <w:r>
        <w:rPr>
          <w:rFonts w:cs="Times New Roman" w:ascii="Times New Roman" w:hAnsi="Times New Roman"/>
          <w:sz w:val="24"/>
          <w:szCs w:val="24"/>
        </w:rPr>
        <w:t>www.powiat.wielun.pl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składana przez podmioty powinna zawiera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zczegółowy zakres rzeczowy zadania publicznego proponowanego do realizacji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i miejsce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ę przewidywanych kosztów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wcześniejszej działalności podmiotu składającego ofertę, w zakresie którego dotyczy zadanie publiczne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osiadanych zasobach rzeczowych i kadrowych, zapewniających wykonanie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lanowanej wysokości środków finansowych uzyskanych na realizację zadania z innych źródeł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eklarację o zamiarze odpłatnego lub nieodpłatnego wykonania zadania publicznego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e oferty podlegają ocenie formalnej i merytorycznej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formalnej oferty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w terminie określonym w niniejszym ogłosze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przez kwalifikującego się oferent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na właściwym formularzu oferty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dołączony aktualny odpis z rejestru oraz aktualny statu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podpisy osób upoważnionych zgodnie z zapisami statutu i KRS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zostały poświadczone za zgodność z oryginałem przez osoby upoważnione do reprezentowania podmiotu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etapie oceny formalnej, oferent może zostać wezwany o uzupełnienie w terminie trzech dni roboczych od momentu wezwania telefonicznego lub mailowego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maganych załączników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pisów przez osobę/osoby upoważnione do reprezentowania organizacji przystępującej do konkurs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ena formalna oferty może by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zytywn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gatywn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merytorycznej i zakres punktacji poszczególnych kryteriów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 /0-1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dział wkładu rzeczowego, osobowego, w tym świadczeń wolontariuszy i pracy społecznej członków /0-1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realizacj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leconych zadań publicznych w przypadku organizacji pozarządowej lub podmiotów wymienionych w art. 3 ust. 3, które w latach poprzednich realizowały zlecone zadania publiczne /0-3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innowacyjność i oryginalność oferty oraz forma promocji /0-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kładane cele zadania oraz sposób ich realizacji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jrzystość harmonogram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kładane rezultaty realizacji zadania publicznego /0-7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kalkulacja kosztów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jakość przygotowania oferty - zrozumiały, przejrzysty i kompletny opis działań, dobrze przemyślany i przekonujący plan działania /0-5 pk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Maksymalna ilość punktów możliwych do uzyskania w wyniku przeprowadzonej oceny merytorycznej wynosi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0 punktów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Minimalny próg, stanowiący o zasadności rozpatrywania oferty w dalszej części konkursu, wynosi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unkty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misja konkursowa zobowiązana jest do sporządzenia protokołu oceny ofert w terminie 7 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niki konkursu zostaną opublikowane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ogłoszeń Starostwa Powiatowego w Wielu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www.powiat.wielun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strzygnięcia konkursu: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0 stycz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5 r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454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tyczne związanie z realizacją zasad wynikających z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tawy o zapewnieniu dostępności osobom ze szczególnymi potrzebami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Przy wykonywaniu zadania publicznego oferent zobowiązany jest do zapewnienia dostępności, zgodnie z ustawą z dnia 19 lipca 2019 r. o zapewnieniu dostępności osobom ze szczególnymi potrzebami (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t.j. Dz. U. z 2024 r. poz. 14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)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0" w:name="page36R_mcid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) w zakresie dostępności architektonicznej: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1" w:name="page36R_mcid1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4 r. poz. 44, 858, 1089 i 116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2" w:name="page36R_mcid1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bsługę z wykorzystaniem środków wspierających komunikowanie się, o których mowa w art. 3 pkt 5 ustawy z dnia 19 sierpnia 2011 r. o języku migowym i innych środkach komunikowania się 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, na wniosek osoby ze szczególnymi potrzebami, komunikacji z podmiotem publicznym w formie określonej w tym wniosku.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22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X. Postanowienia końcowe</w:t>
      </w:r>
    </w:p>
    <w:p>
      <w:pPr>
        <w:pStyle w:val="Normal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poczęcia realizacji zadania rozpocznie się nie wcześniej niż w dniu podpisania umowy</w:t>
      </w:r>
    </w:p>
    <w:p>
      <w:pPr>
        <w:pStyle w:val="TextBody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który otrzyma dofinansowanie z budżetu Powiatu Wieluńskiego, jest zobowiązany do: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odrębnienia w ewidencji księgowej środków otrzymanych na realizację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informacji (plakatu, zaproszenia, komunikatu, itp.) o terminie jego rozpoczęcia, 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 zaproszeniach, komunikatach itp.), a także w ogłoszeniach prasowych, reklamach, banerach i własnych stronach internetowych informacji o tym, że zadanie dofinansowane lub sfinansowane  jest przez Powiat Wieluński. Informacje takie powinny być również podawane do publicznej wiadomości w czasie realizacji zada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sprawozdania.</w:t>
      </w:r>
    </w:p>
    <w:p>
      <w:pPr>
        <w:pStyle w:val="Normal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 Oświadczenie w zakresie ochrony małoletnich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pl-PL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0"/>
        <w:szCs w:val="24"/>
        <w:iCs w:val="false"/>
        <w:bCs w:val="false"/>
        <w:rFonts w:ascii="Times New Roman" w:hAnsi="Times New Roman" w:cs="Times New Roman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  <w:lang w:eastAsia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0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color w:val="auto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ahoma" w:hAnsi="Tahoma" w:eastAsia="NSimSun" w:cs="Mangal"/>
      <w:color w:val="auto"/>
      <w:kern w:val="2"/>
      <w:sz w:val="16"/>
      <w:szCs w:val="1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SOKS-DS</dc:creator>
  <dc:description/>
  <dc:language>en-US</dc:language>
  <cp:lastModifiedBy/>
  <cp:lastPrinted>2024-12-04T14:40:00Z</cp:lastPrinted>
  <dcterms:modified xsi:type="dcterms:W3CDTF">2024-12-10T10:03:44Z</dcterms:modified>
  <cp:revision>161</cp:revision>
  <dc:subject/>
  <dc:title>ZARZĄDZENIE NR 0050</dc:title>
</cp:coreProperties>
</file>