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227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imprez sportowych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 wojewódzkim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 Wieluńskiego w 2025 rok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z zakresu organizacji i koordynacji imprez sportowych o zasięgu powiatowym i wojewódzkim w zakresie współzawodnictwa sportowego klubów wiejskich Powiatu Wieluńskiego w 2025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Uchwały Nr 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IX/68/2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26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. w 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4-12-04T11:36:02Z</dcterms:modified>
  <cp:revision>10</cp:revision>
  <dc:subject/>
  <dc:title/>
</cp:coreProperties>
</file>