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24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70707"/>
          <w:sz w:val="24"/>
          <w:szCs w:val="24"/>
        </w:rPr>
        <w:t>U</w:t>
      </w:r>
      <w:r>
        <w:rPr>
          <w:rFonts w:eastAsia="N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chwała Nr 176/2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 dnia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9 grudnia 2024</w:t>
      </w:r>
      <w:r>
        <w:rPr>
          <w:rFonts w:cs="Arial" w:ascii="Arial" w:hAnsi="Arial"/>
          <w:b/>
          <w:bCs/>
          <w:sz w:val="24"/>
          <w:szCs w:val="24"/>
        </w:rPr>
        <w:t xml:space="preserve"> r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sprawie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Arial" w:ascii="Arial" w:hAnsi="Arial"/>
          <w:b/>
          <w:bCs/>
          <w:sz w:val="24"/>
          <w:szCs w:val="24"/>
        </w:rPr>
        <w:t xml:space="preserve"> otwartego konkursu ofert na realizację zadania publicznego finansowanego ze środków budżetowych Powiatu Wieluńskiego z zakresu organizacji i koordynacji imprez sportowych o zasi</w:t>
      </w:r>
      <w:r>
        <w:rPr>
          <w:rFonts w:cs="Arial" w:ascii="Arial" w:hAnsi="Arial"/>
          <w:b/>
          <w:sz w:val="24"/>
        </w:rPr>
        <w:t>ęgu powiatowym i wojewódzkim w zakresie współzawodnictwa sportowego klubów wiejskich Powiatu Wieluńskiego w 202</w:t>
      </w:r>
      <w:r>
        <w:rPr>
          <w:rFonts w:eastAsia="NSimSun" w:cs="Arial" w:ascii="Arial" w:hAnsi="Arial"/>
          <w:b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Fonts w:cs="Arial" w:ascii="Arial" w:hAnsi="Arial"/>
          <w:b/>
          <w:sz w:val="24"/>
        </w:rPr>
        <w:t xml:space="preserve"> roku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Na podstawie art. 32 ust. 1 i ust. 2 pkt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stawy z dnia 5 czerwca 1998 r. o samorządzie powiatowym (t.j. Dz. U. z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. poz.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07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) oraz art.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stawy z dnia 24 kwietnia 2003 r. o działalności pożytku publicznego i o wolontariacie (t.j. Dz. U. z 2024 r. poz. 1491) oraz §8 ust. 2 pkt 2 Programu współpracy Powiatu Wieluńskiego w roku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 organizacjami pozarządowymi oraz podmiotami, o których mowa w art. 3 ust. 3 ustawy z dnia 24 kwietnia 2003 r. o działalności pożytku publicznego i o wolontariacie stanowiącego załącznik do Uchwały N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 xml:space="preserve">r </w:t>
      </w:r>
      <w:r>
        <w:rPr>
          <w:rFonts w:eastAsia="Times New Roma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ar-SA"/>
        </w:rPr>
        <w:t>IX/68/24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 xml:space="preserve"> Rady Powiatu w Wieluniu z dnia 26 listopada 2024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 xml:space="preserve"> r. 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>w sprawie przyjęcia „Programu współpracy Powiatu Wieluńskiego w roku 202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5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 xml:space="preserve"> z organizacjami pozarządowymi oraz podmiotami, o których mowa w art. 3 ust. 3 ustawy z dnia 24 kwietnia 2003 r. o działalności pożytku publicznego i o wolontariacie”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chwala się, co następuje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1. 1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 xml:space="preserve">Ogłasza się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otwarty konkurs ofer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realizację zadania publicznego finansowanego ze środków budżetowych Powiatu Wieluńskiego z zakresu organizacji i koordynacji imprez sportowych o zasi</w:t>
      </w:r>
      <w:r>
        <w:rPr>
          <w:rFonts w:cs="Arial" w:ascii="Arial" w:hAnsi="Arial"/>
          <w:b w:val="false"/>
          <w:bCs w:val="false"/>
          <w:sz w:val="24"/>
        </w:rPr>
        <w:t>ęgu powiatowym i wojewódzkim w zakresie współzawodnictwa sportowego klubów wiejskich Powiatu Wieluńskiego w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Fonts w:cs="Arial" w:ascii="Arial" w:hAnsi="Arial"/>
          <w:b w:val="false"/>
          <w:bCs w:val="false"/>
          <w:sz w:val="24"/>
        </w:rPr>
        <w:t xml:space="preserve"> roku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       2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Treść ogłoszenia o konkursie ofert stanowi załącznik do niniejszej uchwały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2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Ogłoszenie o konkursie, o którym mowa w §1, zamieszczone zostanie w Biuletynie Informacji Publicznej Starostwa Powiatowego w Wieluniu (www.powiat-wielun.finn.pl), na stronie internetowej Powiatu Wieluńskiego (www.powiat.wielun.pl) i na tablicy ogłoszeń Starostwa Powiatowego w Wieluniu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3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Wykonanie uchwały powierza się Staroście Wieluńskiem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§ 4. Uchwała wchodzi w życie z dniem podjęci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1. Ma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ciej Bryś     </w:t>
      </w:r>
      <w:r>
        <w:rPr>
          <w:rFonts w:cs="Arial" w:ascii="Arial" w:hAnsi="Arial"/>
        </w:rPr>
        <w:t xml:space="preserve">                                           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 Krzysztof Dziuba                                       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3.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Łukasz Dybka</w:t>
      </w:r>
      <w:r>
        <w:rPr>
          <w:rFonts w:cs="Arial" w:ascii="Arial" w:hAnsi="Arial"/>
        </w:rPr>
        <w:t xml:space="preserve">                                            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</w:rPr>
        <w:t>Jakub Jurdziński</w:t>
      </w:r>
      <w:r>
        <w:rPr>
          <w:rFonts w:cs="Arial" w:ascii="Arial" w:hAnsi="Arial"/>
        </w:rPr>
        <w:tab/>
        <w:tab/>
        <w:t xml:space="preserve"> </w:t>
        <w:tab/>
        <w:t xml:space="preserve">                 .…………………………………..</w:t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</w:rPr>
        <w:tab/>
        <w:t>5. Piotr Kędzia                                               .…………………………………..</w:t>
      </w: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  <w:tab/>
        <w:tab/>
        <w:tab/>
        <w:tab/>
        <w:tab/>
        <w:tab/>
        <w:tab/>
        <w:tab/>
        <w:t xml:space="preserve">Załącznik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o Uchwały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N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r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176/24</w:t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>Zarządu Powiatu w Wieluniu</w:t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z dnia 9 grudnia 2024 r.</w:t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7070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Ogłosz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twartego konkursu ofert </w:t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realizację zadania publiczneg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inansowanego ze środków budżetowych Powiatu Wieluń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zakresu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 koordynacji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 Wieluńskiego w 2025 ro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color w:val="070707"/>
          <w:sz w:val="24"/>
          <w:szCs w:val="24"/>
        </w:rPr>
        <w:tab/>
        <w:t xml:space="preserve">Na podstawie art. 32 ust. 1 ustawy z dnia 5 czerwca 1998 r. o samorządzie powiatowym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(t.j. Dz. U. z 202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 xml:space="preserve"> r. poz.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07</w:t>
      </w:r>
      <w:r>
        <w:rPr>
          <w:rFonts w:cs="Times New Roman" w:ascii="Times New Roman" w:hAnsi="Times New Roman"/>
          <w:color w:val="070707"/>
          <w:sz w:val="24"/>
          <w:szCs w:val="24"/>
        </w:rPr>
        <w:t>), art. 13 ustawy z dnia 24 kwietnia 2003 r. o działalności pożytku publicznego i o wolontariacie (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t.j. Dz. U. z 2024 r. poz. 1491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70707"/>
          <w:sz w:val="24"/>
          <w:szCs w:val="24"/>
        </w:rPr>
        <w:t>ozporządzenia Przewodniczącego Komitetu Do Spraw Pożytku Publicznego z dnia 24 października 2018 roku w sprawie wzorów ofert i ramowych wzorów umów dotyczących realizacji zadań publicznych oraz wzorów sprawozdań z wykonania tych zadań (Dz. U. z 2018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oz. 2057),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Uchwały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Nr IX/68/24 Rady Powiatu w Wieluniu z dnia 26 listopada 2024 r. w sprawie przyjęcia „Programu współpracy Powiatu Wieluńskiego w roku 2025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z organizacjami pozarządowymi oraz podmiotami, o których mowa w art. 3 ust. 3 ustawy z dnia 24 kwietnia 2003 r. o działalności pożytku publicznego  i o wolontariacie”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d Powiatu w Wieluniu ogłasza otwarty konkurs ofert na realizację zad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publicznego 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 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 Wieluńskiego w 2025 roku.</w:t>
      </w:r>
    </w:p>
    <w:p>
      <w:pPr>
        <w:pStyle w:val="TextBody"/>
        <w:spacing w:lineRule="auto" w:line="3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odzaj zadania publicznego</w:t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ytuł zadania: „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O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rganizacja i koordynacja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 Wieluńskiego w 2025 rok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”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Celem zadania jes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: </w:t>
      </w:r>
    </w:p>
    <w:p>
      <w:pPr>
        <w:pStyle w:val="Normal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organizowan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i koordyn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owan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 Wieluńskiego w 2025 r. prowadzona w w różnych kategoriach wiekowych w poniższych dyscyplinach: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piłka nożna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piłka siatkowa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kolarstwo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tenis stołowy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szachy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397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raz innych wydarzeń sportowych o charakterze powiatowym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integracj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środowisk sportowyc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powiatu wieluńskiego;</w:t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rozpowszechnianie wiedzy na temat zdrowego stylu życia wśród młodzieży i dorosłych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dresaci konkursu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ab/>
        <w:t xml:space="preserve">W konkursie mogą uczestniczyć organizacje pozarządowe oraz podmioty wymienione w art. 3 ust. 3 ustawy z dnia 24 kwietnia 2003 roku o działalności pożytku publicznego i o wolontariacie, zwane w dalszej części ogłoszenia „Oferentem”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Wysokość środków publicznych przeznaczona na realizację zadania </w:t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Wysokość środków publicznych przeznaczonych na realizację zadania z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 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imprez sportowych o zasięgu powiatowym i wojewódzkim w zakresie współzawodnictwa sportowego klubów wiejskich Powiatu Wieluńskiego w 2025 roku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wynos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 nie mniej niż 40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u w:val="none"/>
          <w:lang w:val="pl-PL" w:eastAsia="pl-PL" w:bidi="hi-IN"/>
        </w:rPr>
        <w:t>.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u w:val="none"/>
          <w:lang w:val="pl-PL" w:eastAsia="pl-PL" w:bidi="hi-IN"/>
        </w:rPr>
        <w:t>czterdzieści tysięcy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W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r. </w:t>
      </w:r>
      <w:r>
        <w:rPr>
          <w:rFonts w:cs="Times New Roman"/>
          <w:b w:val="false"/>
          <w:bCs w:val="false"/>
          <w:color w:val="070707"/>
          <w:sz w:val="24"/>
          <w:szCs w:val="24"/>
          <w:lang w:eastAsia="pl-PL"/>
        </w:rPr>
        <w:t xml:space="preserve"> na realizację zadania publicznego z zakresu organizacji i 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 wojewódzkim w zakresie współzawodnictwa sportowego klubów wiejskich Powiatu Wieluńskiego</w:t>
      </w:r>
      <w:r>
        <w:rPr>
          <w:rFonts w:cs="Times New Roman"/>
          <w:b w:val="false"/>
          <w:bCs w:val="false"/>
          <w:color w:val="070707"/>
          <w:sz w:val="24"/>
          <w:szCs w:val="24"/>
          <w:lang w:eastAsia="pl-PL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została przekazana kwota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35.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trzydzieści pięć tysięcy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złotych 00/100) dla Powiatowego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Zrzeszenia Ludowe Zespoły Sportowe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w 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Oczekiwane minimalne rezultaty </w:t>
      </w: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realizacji zadania publicznego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łonienie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najlepszych drużyn lub najlepszych zawodników powiatu wieluńskiego w poszczególnych dyscyplinach sportowych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Udział reprezentantów powiatu wieluńskiego w rywalizacji wojewódzkiej i ogólnopolskiej – wskaźnik: liczba wydarzeń sportowych, w których wzięli udział reprezentanci powiat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Upowszechnianie kultury fizycznej i sportu wśród młodzieży i dorosłych – wskaźnik: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>liczba osób objętych rywalizacją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/>
          <w:b/>
          <w:bCs/>
          <w:color w:val="070707"/>
          <w:kern w:val="2"/>
          <w:sz w:val="24"/>
          <w:szCs w:val="24"/>
          <w:lang w:val="pl-PL" w:eastAsia="pl-PL" w:bidi="hi-IN"/>
        </w:rPr>
      </w:pP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Termin i warunki realizacji zadania publicznego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Konkurs obejmuje zadania, których realizacja rozpocznie się nie wcześniej niż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 dniu podpisania umowy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a zakończy nie później niż 1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grudnia 202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. Wskazany w ofercie termin realizacji zadania nie może wykraczać poza termin określony w ogłosze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Zadanie powinno być realizowane zgodnie ze złożoną ofertą i podpisaną umową, przy zastosowaniu i przestrzeganiu następujących zasad: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res oferowanego zadania musi stanowić przedmiot działalności pożytku publicznego określony w statucie lub w innym dokumencie wewnętrznym Oferenta;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dotacji nie można wykorzystać na cele inne niż przewidziane w ofercie i umowie pod rygorem zwrotu wraz z ustawowymi odsetkami. Dofinansowanie obejmuje tylko koszty związane z realizacją zadania.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Oferencie spoczywa obowiązek uzyskania niezbędnych zezwoleń i uprawnień koniecznych do realizacji zadania, w szczególności:</w:t>
      </w:r>
    </w:p>
    <w:p>
      <w:pPr>
        <w:pStyle w:val="TextBody"/>
        <w:widowControl/>
        <w:numPr>
          <w:ilvl w:val="2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30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zyskania informacji (przed nawiązaniem z osobą stosunku pracy lub przed dopuszczeniem osoby do innej działalności związanej z wychowaniem, edukacją, wypoczynkiem, leczeniem, świadczeniem porad psychologicznych, rozwojem duchowym, uprawianiem sportu lub realizacją innych zainteresowań przez małoletnich, lub z opieką nad nimi), czy dane osoby są zamieszczone w Rejestrze Sprawców Przestępstw na Tle Seksualnym z dostępem ograniczonym lub w Rejestrze osób, w stosunku do których Państwowa Komisja do spraw przeciwdziałania wykorzystaniu seksualnemu małoletnich poniżej lat 15 wydała postanowienie o wpisie w Rejestrze, zgodnie z art. 21 ustawy z dnia 13 maja 2016 r. o przeciwdziałaniu zagrożeniom przestępczością na tle seksualnym i ochronie małoletnich (t.j. Dz. U. z 2024 r. poz. 560, 1228);</w:t>
      </w:r>
    </w:p>
    <w:p>
      <w:pPr>
        <w:pStyle w:val="TextBody"/>
        <w:widowControl/>
        <w:numPr>
          <w:ilvl w:val="2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24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prowadzenia standardów ochrony małoletnich zgodnie z ustaw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z dnia 13 maja 2016 r. o przeciwdziałaniu zagrożeniom przestępczością na tle seksualnym i ochronie małoletnich oraz us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wą z dnia 28 lipca 2023 r. o zmianie ustawy – Kodeks rodzinny i opiekuńczy oraz niektórych innych ustaw (Dz. U. z 2023 r. poz. 1606). </w:t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251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Brak wprowadzenia standardów ochrony małoletnich może skutkować odmową przyznania dotacji na realizację zadania w przypadku, gdy jego odbiorcą są dzieci i młodzież do 18 roku życia;</w:t>
      </w:r>
    </w:p>
    <w:p>
      <w:pPr>
        <w:pStyle w:val="TextBody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 w:ascii="Times New Roman" w:hAnsi="Times New Roman"/>
          <w:sz w:val="24"/>
          <w:szCs w:val="24"/>
        </w:rPr>
        <w:t>oszty, które nie będą pokrywane w ramach dotacji to m. in.: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apojów alkoholowych (niezgodne z art. 4 ust. 1 pkt 32 ustawy z dnia 24 kwietnia 2003 r. o działalności pożytku publicznego i o wolontariacie)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budynków, lokali i gruntów,</w:t>
      </w:r>
    </w:p>
    <w:p>
      <w:pPr>
        <w:pStyle w:val="TextBody"/>
        <w:widowControl/>
        <w:numPr>
          <w:ilvl w:val="3"/>
          <w:numId w:val="19"/>
        </w:numPr>
        <w:tabs>
          <w:tab w:val="clear" w:pos="709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 tytułu zaciągniętej pożyczki, kredytu lub wykupu papierów wartościowych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zadłużenia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inwestycyjne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owadzenia rachunku bankowego, w tym prowizji bankowych za przelewy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odstawowej działalności stowarzyszenia lub podmiotu;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1073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winien wskazać ryzyka realizacji zadania publicznego w części oferty dotyczącej opisu planu i harmonogramu działań (III.4) i rezultatów (III.5)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lkulacja wkładu pracy wolontariusza winna być dokonana w oparciu o stawki rynkowe. Wyżej wymienione zasady dotyczą również członków organizacji wykonujących pracę nieodpłat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</w:t>
      </w:r>
      <w:r>
        <w:rPr>
          <w:rFonts w:cs="Times New Roman" w:ascii="Times New Roman" w:hAnsi="Times New Roman"/>
          <w:sz w:val="24"/>
          <w:szCs w:val="24"/>
        </w:rPr>
        <w:t>ydatki, które będą ponoszone z dotacji muszą: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niezbędne do realizacji zadania objętego konkur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racjonalne i efektywne oraz spełniać wymogi efektywnego zarządzania finansami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faktycznie poniesio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odpowiednio udokumentowa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zgodne z zatwierdzonym kosztory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ć realizacji celów zadania i osób, do których adresowany jest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da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szelkie zakupy towarów/usług muszą być dokonywane wyłącznie w terminie do ostatniego dnia realizacji zadania właściwego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Style w:val="Domylnaczcionkaakapitu"/>
          <w:rFonts w:eastAsia="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ar-SA"/>
        </w:rPr>
        <w:t>w trakcie realizacji zadania mogą być dokonywane zamiany w zakresie sposobu i terminu realizacji zadania. Zmiany istotne, wpływające na sposób realizacji, wymagają zgłoszenia w formie pisemnej i uzyskania zgody Zarządu Powiatu w Wieluniu przed ich wdrożeniem. Do zmian takich zalicza się w szczególności: dodanie nowego działania, rezygnację z realizacji działania, zmianę wpływającą na rezultaty zadania powyżej 80%. Oferent zobligowany jest przedstawić zaktualizowany zakres działań/harmonogramu po uzyskaniu zgody na wprowadzenie zmian. Zmiany istotne wymagają aneksu do umowy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możliwość dokonywania przesunięć pomiędzy poszczególnymi pozycjami w kosztorysie określonymi w zestawieniu kosztów realizacji zadania publicznego do wartości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7 000, 00 zł (słownie: siedmiu tysięcy złotych 00/100)</w:t>
      </w:r>
      <w:r>
        <w:rPr>
          <w:rFonts w:cs="Times New Roman" w:ascii="Times New Roman" w:hAnsi="Times New Roman"/>
          <w:sz w:val="24"/>
          <w:szCs w:val="24"/>
        </w:rPr>
        <w:t>, z zachowaniem kwoty dotacji, bez konieczności aneksowania umowy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w przypadku planowania zlecania części zadania innemu podmiotowi Oferent powinien uwzględnić taką informację w składanej ofercie. Informację tę Oferent umieszcza w planie i harmonogramie działań w kolumnie „Zakres działania realizowany przez podmiot niebędący stroną umowy”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adanie uznaje się za zrealizowane, jeśli Oferent zrealizuje minimum 80% założonych w ofercie rezultatów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Termin i sposób złożenia oferty</w:t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godną z załącznikiem nr 1 do ogłoszenia należy złożyć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w terminie do dnia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31 grudni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4 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godz. 15:00,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osobiście lub wysyłając na adres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Starostwo Powiatowe w Wieluniu, Plac Kazimierza Wielkiego 2, 98-300 Wieluń. O terminowości złożenia oferty decyduje data wpływu do Starostwa Powia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ę należy złożyć w zamkniętej kopercie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której należy umieścić pieczęć Oferenta oraz adnotację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324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Otwarty konkurs ofert na realizację zadania publicznego z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 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 wojewódzkim w zakresie współzawodnictwa sportowego klubów wiejskich Powiatu Wieluńskiego w 2025 roku”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a musi być podpisana przez osoby uprawnione </w:t>
      </w:r>
      <w:r>
        <w:rPr>
          <w:rFonts w:cs="Times New Roman" w:ascii="Times New Roman" w:hAnsi="Times New Roman"/>
          <w:b w:val="false"/>
          <w:sz w:val="24"/>
          <w:szCs w:val="24"/>
        </w:rPr>
        <w:t>do składania oświadczeń woli, zgodnie ze statutem lub innym dokumentem określającym sposób reprezentacji wraz z pieczątkami imiennymi, a w przypadku ich braku wymagane są czytelne podpisy oraz pieczątka nagłówkowa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Podmioty, przystępując do konkursu, zobowiązane są ponadto złożyć: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aktualny dokument określający osobowość prawną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 xml:space="preserve"> np. odpis z Krajowego Rejestru Sądowego lub odpowiednio wyciąg z innego rejestru lub ewidencji właściwej dla formy organizacyjnej wnioskodawcy potwierdzający status prawny oferenta i umocowanie osób go reprezentujących (w/w dokumenty są uznawane za aktualne w okresie 3 miesięcy od daty wystawienia)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twierdzoną za zgodność z oryginałem kserokopię statutu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>lub innego dokumentu określającego cel i zadania podmiotu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>
          <w:rFonts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umowę partnerską lub oświadczenia partnera wraz ze wskazaniem zakresu, w jakim będzie uczestniczyć w realizacji zadania - tylko w przypadku wskazania partnera w ofercie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>
          <w:rFonts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oświadczenie w zakresie ochrony małoletnich stanowiące załącznik nr 5 do Ogłoszenia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Kopie dokumentów powinny być 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h-CN" w:bidi="hi-IN"/>
        </w:rPr>
        <w:t>potwierdzone za zgodność z oryginałem (ze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wskazaniem imienia i nazwiska oraz formułą „za zgodność z oryginałem” i podpisem osób upoważnionych do reprezentowania podmiotu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W przypadku zmian osobowych w reprezentacji organizacj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pl-PL"/>
        </w:rPr>
        <w:t>nieujawnionych, na dzień składania oferty w Krajowym Rejestrze Sądowym (KRS), dla wykazania umocowania do działania w imieniu Oferenta należy przedłożyć uchwałę podjętą we właściwym dla Oferenta trybie oraz potwierdzenie złożenia wniosku o dokonanie wpisu zmian w KRS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lang w:eastAsia="pl-PL"/>
        </w:rPr>
        <w:t>Oferty złożone lub doręczone po terminie nie będą brane pod uwagę w konkursie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przyznawania dotacji.</w:t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realizacji zadania i udzielenie dotacji następuje z zastosowaniem przepisów ustawy o działalności pożytku publicznego i o wolontariacie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zadania nastąpi w formie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realizacji zadania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 realizacji zadania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ferenta może pochodzić z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finans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osob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rzeczowego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1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Oferent nie może pobierać świadczeń pieniężnych od odbiorców zadani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zapewnieniem przyznania dotacji, nie gwarantuje również przyznania dotacji w wysokości wnioskowanej przez Oferent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Dotacja przyznana zostanie podmiotowi wybranemu w drodze otwartego konkursu ofert. Z wybranym Oferentem</w:t>
      </w:r>
      <w:r>
        <w:rPr>
          <w:rFonts w:cs="Times New Roman" w:ascii="Times New Roman" w:hAnsi="Times New Roman"/>
          <w:sz w:val="24"/>
          <w:szCs w:val="24"/>
        </w:rPr>
        <w:t xml:space="preserve"> zostanie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 umowa na realizację zadania, zgodnie ze wzorem umowy określonym w załączniku nr 3 do Rozporządzenia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przekazywana będzie zgodnie z treścią zawartej umowy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070707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70707"/>
          <w:sz w:val="24"/>
          <w:szCs w:val="24"/>
          <w:u w:val="none"/>
        </w:rPr>
        <w:t>Tryb i kryteria wyboru oferty</w:t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Konkurs zostanie ogłoszony przez Zarząd Powiatu w Wieluniu poprzez umieszczenie informacji: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624" w:right="0" w:firstLine="1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 tablicy informacyjnej Starostwa Powiatowego w Wieluniu,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 Biuletynie Infor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acji Publicznej Starostwa Powiatowego w Wieluniu</w:t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www.powiat-wielun.finn.pl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,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na stronie internetowej Powiatu Wieluńskiego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powiat.wielun.pl)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324" w:before="0" w:after="0"/>
        <w:ind w:left="10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a składana przez podmioty powinna zawierać: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zeczowy zadania publicznego proponowanego do realizacji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termin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miejsce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kulację przewidywanych kosztów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wcześniejszej działalności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Oferenta, w szczegól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, którego dotyczy zadanie publiczne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osiadanych zasobach rzeczowych i kadrowych, zapewniających wykonanie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lanowanej wysokości środków finansowych uzyskanych na realizację zadania z innych źródeł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klarację o zamiarze odpłatnego lub nieodpłatnego wykonania zadania publicznego.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  <w:tab w:val="left" w:pos="993" w:leader="none"/>
        </w:tabs>
        <w:bidi w:val="0"/>
        <w:spacing w:lineRule="auto" w:line="324" w:before="0" w:after="0"/>
        <w:ind w:left="720" w:right="0" w:hanging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opiniuje Komisja Konkursowa powołana przez Zarząd Powiatu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łożone oferty podlegają ocenie formalnej i merytorycznej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formalnej: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w terminie określonym w niniejszym ogłoszeniu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przez kwalifikującego się oferenta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eastAsia="Times New Roman" w:cs="Times New Roman"/>
          <w:sz w:val="24"/>
          <w:szCs w:val="24"/>
        </w:rPr>
        <w:t xml:space="preserve">oferta </w:t>
      </w:r>
      <w:r>
        <w:rPr>
          <w:sz w:val="24"/>
          <w:szCs w:val="24"/>
        </w:rPr>
        <w:t>złożona na właściwym formularzu oferty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dołączony aktualny odpis z rejestru oraz aktualny statut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podpisy osób upoważnionych zgodnie z zapisami statutu i KRS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dokumentów zostały poświadczone za zgodność z oryginałem przez osoby upoważnione do reprezentowania podmiot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Na etapie oceny formalnej, oferent może zostać wezwany do uzupełnienia w terminie 3 dni roboczych od momentu wezwania telefonicznego lub mailowego:</w:t>
      </w:r>
    </w:p>
    <w:p>
      <w:pPr>
        <w:pStyle w:val="ListParagraph"/>
        <w:numPr>
          <w:ilvl w:val="0"/>
          <w:numId w:val="4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ch załączników, </w:t>
      </w:r>
    </w:p>
    <w:p>
      <w:pPr>
        <w:pStyle w:val="ListParagraph"/>
        <w:numPr>
          <w:ilvl w:val="0"/>
          <w:numId w:val="4"/>
        </w:numPr>
        <w:bidi w:val="0"/>
        <w:spacing w:lineRule="auto" w:line="32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ów przez osobę/osoby upoważnione do reprezentowania organizacji przystępującej do konkursu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formalna oferty może być: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zytywna,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gatywn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426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merytorycznej i zakres punktacji  poszczególnych kryteriów: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283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godność charakteru proponowanej oferty z zadaniem publicznym określonym </w:t>
        <w:br/>
        <w:t>w niniejszym ogłoszeniu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283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lanowany przez organizację pozarządową lub podmioty wymienione w art. 3 ust. 3 udział środków finansowych własnych lub środków pochodzących z innych źródeł na realizację zadania publicznego /0-1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283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udział wkładu rzeczowego, osobowego, w tym świadczeń wolontariuszy i pracy społecznej członków /0-1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283"/>
        <w:jc w:val="both"/>
        <w:rPr/>
      </w:pPr>
      <w:r>
        <w:rPr>
          <w:color w:val="auto"/>
          <w:sz w:val="24"/>
          <w:szCs w:val="24"/>
        </w:rPr>
        <w:t>realizacj</w:t>
      </w:r>
      <w:r>
        <w:rPr>
          <w:rFonts w:eastAsia="SimSun" w:cs="Arial"/>
          <w:color w:val="auto"/>
          <w:kern w:val="2"/>
          <w:sz w:val="24"/>
          <w:szCs w:val="24"/>
          <w:lang w:val="pl-PL" w:eastAsia="zh-CN" w:bidi="hi-IN"/>
        </w:rPr>
        <w:t>a</w:t>
      </w:r>
      <w:r>
        <w:rPr>
          <w:color w:val="auto"/>
          <w:sz w:val="24"/>
          <w:szCs w:val="24"/>
        </w:rPr>
        <w:t xml:space="preserve"> zleconych zadań publicznych w przypadku organizacji pozarządowej lub podmiotów wymienionych w art. 3 ust. 3, które w latach poprzednich realizowały zlecone zadania publiczne /0-3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/>
      </w:pPr>
      <w:r>
        <w:rPr>
          <w:color w:val="auto"/>
          <w:sz w:val="24"/>
          <w:szCs w:val="24"/>
        </w:rPr>
        <w:t>innowacyjność i oryginalność oferty oraz forma promocji /0-</w:t>
      </w:r>
      <w:r>
        <w:rPr>
          <w:rFonts w:eastAsia="SimSun" w:cs="Arial"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color w:val="auto"/>
          <w:sz w:val="24"/>
          <w:szCs w:val="24"/>
        </w:rPr>
        <w:t xml:space="preserve">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kładane cele zadania oraz sposób ich realizacji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rzejrzystość harmonogramu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kładane rezultaty realizacji zadania publicznego /0-7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kalkulacja kosztów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jakość przygotowania oferty - zrozumiały, przejrzysty i kompletny opis działań, dobrze przemyślany i przekonujący plan działania /0-5 pkt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sz w:val="24"/>
          <w:szCs w:val="24"/>
        </w:rPr>
        <w:t xml:space="preserve">Maksymalna liczba punktów możliwych do uzyskania w wyniku przeprowadzonej oceny merytorycznej wynosi </w:t>
      </w:r>
      <w:r>
        <w:rPr>
          <w:rFonts w:eastAsia="SimSun" w:cs="Arial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sz w:val="24"/>
          <w:szCs w:val="24"/>
        </w:rPr>
        <w:t>0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sz w:val="24"/>
          <w:szCs w:val="24"/>
        </w:rPr>
        <w:t xml:space="preserve">Minimalny próg, stanowiący o zasadności rozpatrywania oferty w dalszej części konkursu, stanowi wysokość przyznanych punktów w ocenie punktacyjnej i wynosi min. </w:t>
      </w:r>
      <w:r>
        <w:rPr>
          <w:rFonts w:eastAsia="SimSun" w:cs="Arial"/>
          <w:color w:val="auto"/>
          <w:kern w:val="2"/>
          <w:sz w:val="24"/>
          <w:szCs w:val="24"/>
          <w:lang w:val="pl-PL" w:eastAsia="zh-CN" w:bidi="hi-IN"/>
        </w:rPr>
        <w:t>27</w:t>
      </w:r>
      <w:r>
        <w:rPr>
          <w:sz w:val="24"/>
          <w:szCs w:val="24"/>
        </w:rPr>
        <w:t>. Na podstawie liczby punktów zdobytych przez poszczególne projekty tworzona jest lista rankingow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zobowiązana jest do sporządzenia protokołu oceny ofert </w:t>
        <w:br/>
        <w:t>w terminie 7 dni od daty otwarcia ofert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Zarząd  Powiatu w Wieluniu podejmuje ostateczną decyzję o przyjęciu oferty, udzieleniu dotacji i jej wysokości lub odrzuceniu ofert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Od odmowy przyznania przez Zarząd Powiatu w Wieluniu dotacji odwołanie nie przysługuje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rząd Powiatu w Wieluniu zastrzega sobie możliwość nierozstrzygnięcia konkursu bez podania przyczyn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iki konkursu zostaną opublikowane :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na tablicy informacyjnej Starostwa Powiatowego w Wieluniu,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 Starostwa Powiatowego w Wieluniu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www.powiat-wielun.finn.pl), 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sz w:val="24"/>
          <w:szCs w:val="24"/>
        </w:rPr>
        <w:t>na stronie interneto</w:t>
      </w:r>
      <w:r>
        <w:rPr>
          <w:color w:val="000000"/>
          <w:sz w:val="24"/>
          <w:szCs w:val="24"/>
          <w:u w:val="none"/>
        </w:rPr>
        <w:t>wej Powiatu Wieluńskiego (</w:t>
      </w:r>
      <w:r>
        <w:rPr>
          <w:rStyle w:val="InternetLink"/>
          <w:color w:val="000000"/>
          <w:sz w:val="24"/>
          <w:szCs w:val="24"/>
          <w:u w:val="none"/>
        </w:rPr>
        <w:t>www.powiat.wielun.pl)</w: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TextBody"/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rmin rozstrzygnięcia konkursu: do dnia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20 stycznia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025 r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Style w:val="Domylnaczcionkaakapitu"/>
          <w:rFonts w:eastAsia="Times New Roman"/>
          <w:b/>
          <w:bCs/>
          <w:color w:val="000000"/>
          <w:sz w:val="24"/>
          <w:szCs w:val="24"/>
        </w:rPr>
        <w:t xml:space="preserve">Wytyczne związanie z realizacją zasad wynikających z </w:t>
      </w:r>
      <w:r>
        <w:rPr>
          <w:rStyle w:val="Domylnaczcionkaakapitu"/>
          <w:rFonts w:eastAsia="Times New Roman" w:cs="Times New Roman"/>
          <w:b/>
          <w:bCs/>
          <w:color w:val="000000"/>
          <w:sz w:val="24"/>
          <w:szCs w:val="24"/>
          <w:lang w:eastAsia="pl-PL"/>
        </w:rPr>
        <w:t>ustawy o zapewnieniu dostępności osobom ze szczególnymi potrzebami</w:t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bookmarkStart w:id="0" w:name="page75R_mcid5"/>
      <w:bookmarkEnd w:id="0"/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Przy wykonywaniu zadania publicznego oferent zobowiązany jest do zapewnienia dostępności, zgodnie z ustawą z dnia 19 lipca 2019 r. o zapewnieniu dostępności osobom ze szczególnymi potrzebami (t.j. Dz. U. z 2024 r. poz. 1411).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5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>Informacje o planowanym poziomie zapewnienia dostępności osobom ze szczególnymi potrzebami w ramach zadania w obszarze architektonicznym, cyfrowym, komunikacyjno-informacyjnym lub przewidywanych formach dostępu alternatywnego oferent powinien zawrzeć w sekcji VI oferty – „Inne informacje”.</w:t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e wymagania służące zapewnieniu dostępności osobom ze szczególnymi potrzebami obejmują:</w:t>
      </w:r>
      <w:bookmarkStart w:id="1" w:name="page36R_mcid8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architektonicznej: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apewnienie wolnych od barier poziomych i pionowych przestrzeni komunikacyjnych budynków,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zastosowanie środków technicznych i rozwiązań</w:t>
        <w:br/>
        <w:t>architektonicznych w budynku, które umożliwiają dostęp do wszystkich pomieszczeń, z wyłączeniem pomieszczeń technicznych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informacji na temat rozkładu pomieszczeń w budynku, co najmniej w sposób wizualny i dotykowy lub głosowy,</w:t>
      </w:r>
      <w:bookmarkStart w:id="2" w:name="page36R_mcid12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wstępu do budynku osobie korzystającej z psa asystującego, o którym</w:t>
        <w:br/>
        <w:t>mowa w art. 2 pkt 11 ustawy z dnia 27 sierpnia 1997 r. o rehabilitacji zawodowej</w:t>
        <w:br/>
        <w:t xml:space="preserve">i społecznej oraz zatrudnianiu osób niepełnosprawnych (t.j. </w:t>
      </w:r>
      <w:r>
        <w:rPr>
          <w:rFonts w:eastAsia="SimSun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Dz. U. z 2024 r. poz. 44, 858, 1089 i 1165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osobom ze szczególnymi potrzebami możliwości ewakuacji lub ich uratowania w inny sposób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cyfrowej – wymagania określone w ustawie z dnia 4 kwietnia 2019 r. o dostępności cyfrowej stron internetowych i aplikacji mobilnych podmiotów publicznych (t.j. Dz. U. z 2023 r. poz. 1440)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informacyjno-komunikacyjnej:</w:t>
      </w:r>
      <w:bookmarkStart w:id="3" w:name="page36R_mcid16"/>
      <w:bookmarkEnd w:id="3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obsługę z wykorzystaniem środków wspierających komunikowanie się, o których mowa w art. 3 pkt 5 ustawy z dnia 19 sierpnia 2011 r. o języku migowym i innych środkach komunikowania si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(t.j. Dz. U. z 20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. poz.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 lub przez wykorzystanie zdalnego dostępu online do usługi tłumacza przez strony internetowe i aplikacje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innych środków technicznych do obsługi osób</w:t>
        <w:br/>
        <w:t>słabosłyszących, w szczególności pętli indukcyjnych, systemów FM lub urządzeń opartych o inne technologie, których celem jest wspomaganie słysze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na stronie internetowej danego podmiotu informacji o zakresie jego</w:t>
        <w:br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ziałalności – w postaci elektronicznego pliku zawierającego tekst odczytywalny </w:t>
      </w:r>
      <w:r>
        <w:rPr>
          <w:b w:val="false"/>
          <w:bCs w:val="false"/>
          <w:color w:val="auto"/>
          <w:sz w:val="24"/>
          <w:szCs w:val="24"/>
        </w:rPr>
        <w:t>maszynowo, nagrania treści w polskim języku migowym oraz informacji w tekście łatwym do czyta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zapewnienie, na wniosek osoby ze szczególnymi potrzebami, komunikacji z podmiotem publicznym w formie określonej w tym wniosku. 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18"/>
        </w:numPr>
        <w:bidi w:val="0"/>
        <w:spacing w:lineRule="auto" w:line="324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ermin rozpoczęcia realizacji zadania: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d dnia podpisania umowy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, który otrzyma dofinansowanie z budżetu Powiatu Wieluńskiego jest zobowiązany do: 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odrębnienia w ewidencji księgowej środków otrzymanych na realizację zadania publicznego,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nia we wszystkich drukach związanych z realizacją zadania (plakatach, zaproszeniach, komunikatach itp.), a także w ogłoszeniach prasowych, reklamach, na banerach i własnych stronach internetowych informacji o tym, że zadanie dofinansowane lub sfinansowane jest przez Powiat Wieluński. Informacje takie powinny być również podawane do publicznej wiadomości w czasie realizacji zadania.</w:t>
      </w:r>
    </w:p>
    <w:p>
      <w:pPr>
        <w:pStyle w:val="Normal"/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Załączniki do ogłoszenia: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1. Formularz ofert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2. Wzór umow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3. Informacja o zasadach przetwarzania danych osobowych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4. Wzór sprawozdania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5. Oświadczenie w zakresie ochrony małoletnich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  <w:color w:val="070707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z w:val="24"/>
        <w:b w:val="false"/>
        <w:kern w:val="2"/>
        <w:szCs w:val="24"/>
        <w:bCs w:val="false"/>
        <w:rFonts w:ascii="Times New Roman" w:hAnsi="Times New Roman" w:eastAsia="SimSun" w:cs="Times New Roman"/>
        <w:color w:val="070707"/>
        <w:lang w:val="pl-PL" w:eastAsia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dstrike w:val="false"/>
        <w:strike w:val="false"/>
        <w:sz w:val="24"/>
        <w:i w:val="false"/>
        <w:b w:val="false"/>
        <w:kern w:val="2"/>
        <w:szCs w:val="24"/>
        <w:bCs w:val="false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bCs w:val="false"/>
        <w:rFonts w:eastAsia="SimSun" w:cs="Arial"/>
        <w:color w:val="000000"/>
        <w:lang w:val="pl-PL" w:eastAsia="zh-CN" w:bidi="hi-IN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SimSun" w:cs="Times New Roman"/>
        <w:color w:val="000000"/>
        <w:lang w:val="pl-PL" w:eastAsia="pl-PL" w:bidi="hi-I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945" w:hanging="397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b w:val="false"/>
        <w:bCs w:val="false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b w:val="false"/>
        <w:bCs w:val="false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decimal"/>
      <w:lvlText w:val=""/>
      <w:lvlJc w:val="left"/>
      <w:pPr>
        <w:tabs>
          <w:tab w:val="num" w:pos="1191"/>
        </w:tabs>
        <w:ind w:left="1548" w:hanging="397"/>
      </w:pPr>
      <w:rPr>
        <w:b w:val="false"/>
        <w:bCs w:val="false"/>
        <w:rFonts w:ascii="Times New Roman" w:hAnsi="Times New Roman" w:cs="Arial"/>
      </w:rPr>
    </w:lvl>
    <w:lvl w:ilvl="3">
      <w:start w:val="1"/>
      <w:numFmt w:val="decimal"/>
      <w:lvlText w:val=""/>
      <w:lvlJc w:val="left"/>
      <w:pPr>
        <w:tabs>
          <w:tab w:val="num" w:pos="1588"/>
        </w:tabs>
        <w:ind w:left="1945" w:hanging="397"/>
      </w:pPr>
      <w:rPr>
        <w:b w:val="false"/>
        <w:bCs w:val="false"/>
        <w:rFonts w:ascii="Times New Roman" w:hAnsi="Times New Roman" w:cs="Arial"/>
      </w:rPr>
    </w:lvl>
    <w:lvl w:ilvl="4">
      <w:start w:val="1"/>
      <w:numFmt w:val="decimal"/>
      <w:lvlText w:val=""/>
      <w:lvlJc w:val="left"/>
      <w:pPr>
        <w:tabs>
          <w:tab w:val="num" w:pos="1985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3z2">
    <w:name w:val="WW8Num3z2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70707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eastAsia="SimSun" w:cs="Times New Roman"/>
      <w:b w:val="false"/>
      <w:bCs w:val="false"/>
      <w:color w:val="070707"/>
      <w:kern w:val="2"/>
      <w:sz w:val="24"/>
      <w:szCs w:val="24"/>
      <w:lang w:val="pl-PL" w:eastAsia="pl-PL" w:bidi="hi-I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SimSun" w:cs="Times New Roman"/>
      <w:b w:val="false"/>
      <w:bCs w:val="false"/>
      <w:i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9z0">
    <w:name w:val="WW8Num9z0"/>
    <w:qFormat/>
    <w:rPr>
      <w:rFonts w:ascii="Times New Roman" w:hAnsi="Times New Roman" w:eastAsia="SimSun" w:cs="Times New Roman"/>
      <w:b w:val="false"/>
      <w:color w:val="auto"/>
      <w:kern w:val="2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color w:val="auto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eastAsia="SimSun" w:cs="Arial"/>
      <w:b w:val="false"/>
      <w:bCs w:val="false"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zh-CN" w:bidi="hi-IN"/>
    </w:rPr>
  </w:style>
  <w:style w:type="character" w:styleId="WW8Num19z0">
    <w:name w:val="WW8Num19z0"/>
    <w:qFormat/>
    <w:rPr>
      <w:rFonts w:ascii="Times New Roman" w:hAnsi="Times New Roman" w:cs="Arial"/>
      <w:b w:val="false"/>
      <w:bCs w:val="false"/>
    </w:rPr>
  </w:style>
  <w:style w:type="character" w:styleId="WW8Num19z1">
    <w:name w:val="WW8Num19z1"/>
    <w:qFormat/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19z2">
    <w:name w:val="WW8Num19z2"/>
    <w:qFormat/>
    <w:rPr>
      <w:rFonts w:ascii="Times New Roman" w:hAnsi="Times New Roman" w:eastAsia="SimSun" w:cs="Times New Roman"/>
      <w:b w:val="false"/>
      <w:i w:val="false"/>
      <w:caps w:val="false"/>
      <w:smallCaps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20z0">
    <w:name w:val="WW8Num20z0"/>
    <w:qFormat/>
    <w:rPr>
      <w:rFonts w:ascii="Times New Roman" w:hAnsi="Times New Roman" w:cs="Arial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ar-SA"/>
    </w:rPr>
  </w:style>
  <w:style w:type="character" w:styleId="WW8Num21z1">
    <w:name w:val="WW8Num21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Arial"/>
      <w:b w:val="false"/>
      <w:bCs w:val="false"/>
    </w:rPr>
  </w:style>
  <w:style w:type="character" w:styleId="WW8Num22z1">
    <w:name w:val="WW8Num22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Times New Roman" w:hAnsi="Times New Roman" w:eastAsia="SimSun" w:cs="Times New Roman"/>
      <w:b w:val="false"/>
      <w:i w:val="false"/>
      <w:caps w:val="false"/>
      <w:smallCaps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20z3">
    <w:name w:val="WW8Num20z3"/>
    <w:qFormat/>
    <w:rPr/>
  </w:style>
  <w:style w:type="character" w:styleId="WW8Num24z0">
    <w:name w:val="WW8Num24z0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hi-I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numeracji">
    <w:name w:val="Znaki numeracji"/>
    <w:qFormat/>
    <w:rPr>
      <w:rFonts w:ascii="Times New Roman" w:hAnsi="Times New Roman" w:cs="Arial"/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CharLFO19LVL1">
    <w:name w:val="WW_CharLFO19LVL1"/>
    <w:qFormat/>
    <w:rPr>
      <w:rFonts w:ascii="Times New Roman" w:hAnsi="Times New Roman" w:cs="Times New Roman"/>
      <w:b w:val="false"/>
      <w:bCs w:val="false"/>
    </w:rPr>
  </w:style>
  <w:style w:type="character" w:styleId="WWCharLFO19LVL2">
    <w:name w:val="WW_CharLFO19LVL2"/>
    <w:qFormat/>
    <w:rPr>
      <w:rFonts w:ascii="Times New Roman" w:hAnsi="Times New Roman" w:cs="Times New Roman"/>
      <w:b w:val="false"/>
      <w:bCs w:val="false"/>
    </w:rPr>
  </w:style>
  <w:style w:type="character" w:styleId="WWCharLFO19LVL3">
    <w:name w:val="WW_CharLFO19LVL3"/>
    <w:qFormat/>
    <w:rPr>
      <w:rFonts w:ascii="Times New Roman" w:hAnsi="Times New Roman" w:cs="Times New Roman"/>
      <w:b w:val="false"/>
      <w:bCs w:val="false"/>
    </w:rPr>
  </w:style>
  <w:style w:type="character" w:styleId="WWCharLFO19LVL4">
    <w:name w:val="WW_CharLFO19LVL4"/>
    <w:qFormat/>
    <w:rPr>
      <w:rFonts w:ascii="Times New Roman" w:hAnsi="Times New Roman" w:cs="Times New Roman"/>
      <w:b w:val="false"/>
      <w:bCs w:val="false"/>
    </w:rPr>
  </w:style>
  <w:style w:type="character" w:styleId="WWCharLFO19LVL5">
    <w:name w:val="WW_CharLFO19LVL5"/>
    <w:qFormat/>
    <w:rPr>
      <w:rFonts w:ascii="Times New Roman" w:hAnsi="Times New Roman" w:cs="Times New Roman"/>
      <w:b w:val="false"/>
      <w:bCs w:val="false"/>
    </w:rPr>
  </w:style>
  <w:style w:type="character" w:styleId="WWCharLFO19LVL6">
    <w:name w:val="WW_CharLFO19LVL6"/>
    <w:qFormat/>
    <w:rPr>
      <w:rFonts w:ascii="Times New Roman" w:hAnsi="Times New Roman" w:cs="Times New Roman"/>
      <w:b w:val="false"/>
      <w:bCs w:val="false"/>
    </w:rPr>
  </w:style>
  <w:style w:type="character" w:styleId="WWCharLFO19LVL7">
    <w:name w:val="WW_CharLFO19LVL7"/>
    <w:qFormat/>
    <w:rPr>
      <w:rFonts w:ascii="Times New Roman" w:hAnsi="Times New Roman" w:cs="Times New Roman"/>
      <w:b w:val="false"/>
      <w:bCs w:val="false"/>
    </w:rPr>
  </w:style>
  <w:style w:type="character" w:styleId="WWCharLFO19LVL8">
    <w:name w:val="WW_CharLFO19LVL8"/>
    <w:qFormat/>
    <w:rPr>
      <w:rFonts w:ascii="Times New Roman" w:hAnsi="Times New Roman" w:cs="Times New Roman"/>
      <w:b w:val="false"/>
      <w:bCs w:val="false"/>
    </w:rPr>
  </w:style>
  <w:style w:type="character" w:styleId="WWCharLFO19LVL9">
    <w:name w:val="WW_CharLFO19LVL9"/>
    <w:qFormat/>
    <w:rPr>
      <w:rFonts w:ascii="Times New Roman" w:hAnsi="Times New Roman"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 Pałys</dc:creator>
  <dc:description/>
  <dc:language>en-US</dc:language>
  <cp:lastModifiedBy/>
  <cp:lastPrinted>2024-03-05T10:15:00Z</cp:lastPrinted>
  <dcterms:modified xsi:type="dcterms:W3CDTF">2024-12-10T09:32:18Z</dcterms:modified>
  <cp:revision>211</cp:revision>
  <dc:subject/>
  <dc:title>Zarząd Powiatu Wrocławskiego ogłasza otwarty konkurs ofert</dc:title>
</cp:coreProperties>
</file>