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otwartego konkursu ofert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 zakresu organizacji i koordynacji współzawodnictwa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sportowego szkół ponadpodstawowych Powiatu Wieluński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w zakresie dyscyplin ujętych w kalendarzu imprez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5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869055</wp:posOffset>
                      </wp:positionV>
                      <wp:extent cx="1530985" cy="139065"/>
                      <wp:effectExtent l="635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728720</wp:posOffset>
                      </wp:positionV>
                      <wp:extent cx="1530985" cy="140335"/>
                      <wp:effectExtent l="635" t="1270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589020</wp:posOffset>
                      </wp:positionV>
                      <wp:extent cx="1530985" cy="140335"/>
                      <wp:effectExtent l="635" t="1270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12-04T09:43:31Z</dcterms:modified>
  <cp:revision>9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