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CHWAŁA Nr </w:t>
      </w:r>
      <w:r>
        <w:rPr>
          <w:rFonts w:eastAsia="NSimSun" w:cs="Arial" w:ascii="Arial" w:hAnsi="Arial"/>
          <w:b/>
          <w:color w:val="auto"/>
          <w:kern w:val="2"/>
          <w:sz w:val="24"/>
          <w:szCs w:val="24"/>
          <w:lang w:val="pl-PL" w:eastAsia="zh-CN" w:bidi="hi-IN"/>
        </w:rPr>
        <w:t>IX/68</w:t>
      </w:r>
      <w:r>
        <w:rPr>
          <w:rFonts w:cs="Arial" w:ascii="Arial" w:hAnsi="Arial"/>
          <w:b/>
          <w:sz w:val="24"/>
          <w:szCs w:val="24"/>
        </w:rPr>
        <w:t>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color w:val="auto"/>
          <w:kern w:val="2"/>
          <w:sz w:val="24"/>
          <w:szCs w:val="24"/>
          <w:lang w:val="pl-PL" w:eastAsia="zh-CN" w:bidi="hi-IN"/>
        </w:rPr>
        <w:t xml:space="preserve">26 listopada </w:t>
      </w:r>
      <w:r>
        <w:rPr>
          <w:rFonts w:cs="Arial" w:ascii="Arial" w:hAnsi="Arial"/>
          <w:b/>
          <w:sz w:val="24"/>
          <w:szCs w:val="24"/>
        </w:rPr>
        <w:t>2024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 w:bidi="ar-SA"/>
        </w:rPr>
        <w:t xml:space="preserve">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przyjęcia „Programu współpracy Powiatu Wieluńskiego w roku 2025 z organizacjami pozarządowy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az podmiotami, o których mowa w art. 3 ust. 3 ustawy z dnia 24 kwietnia 2003 r. o działalności pożytku publicznego i o wolontariac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</w:t>
      </w:r>
      <w:r>
        <w:rPr>
          <w:rFonts w:cs="Arial" w:ascii="Arial" w:hAnsi="Arial"/>
          <w:bCs/>
          <w:sz w:val="24"/>
          <w:szCs w:val="24"/>
        </w:rPr>
        <w:t xml:space="preserve">art. 12 pkt 11 ustawy z dnia 5 czerwca 1998 r. o samorządzie powiatowym </w:t>
      </w:r>
      <w:r>
        <w:rPr>
          <w:rFonts w:cs="Arial" w:ascii="Arial" w:hAnsi="Arial"/>
          <w:sz w:val="24"/>
          <w:szCs w:val="24"/>
        </w:rPr>
        <w:t xml:space="preserve">(t.j. Dz. U. z 2024 r. poz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Cs/>
          <w:sz w:val="24"/>
          <w:szCs w:val="24"/>
        </w:rPr>
        <w:t xml:space="preserve">oraz </w:t>
      </w:r>
      <w:r>
        <w:rPr>
          <w:rFonts w:cs="Arial" w:ascii="Arial" w:hAnsi="Arial"/>
          <w:sz w:val="24"/>
          <w:szCs w:val="24"/>
        </w:rPr>
        <w:t xml:space="preserve">art. 5a ust. 1 ustawy z dnia 24 kwietnia 2003 r. o działalności pożytku publicznego i o wolontariacie (t.j. Dz. U. z 2024 r. poz.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pl-PL" w:bidi="hi-IN"/>
        </w:rPr>
        <w:t>1491</w:t>
      </w:r>
      <w:r>
        <w:rPr>
          <w:rFonts w:cs="Arial" w:ascii="Arial" w:hAnsi="Arial"/>
          <w:bCs/>
          <w:sz w:val="24"/>
          <w:szCs w:val="24"/>
        </w:rPr>
        <w:t>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1.</w:t>
      </w:r>
      <w:r>
        <w:rPr>
          <w:rFonts w:cs="Arial" w:ascii="Arial" w:hAnsi="Arial"/>
          <w:sz w:val="24"/>
          <w:szCs w:val="24"/>
        </w:rPr>
        <w:t xml:space="preserve"> Przyjmuje się „Program współpracy Powiatu Wieluńskiego w roku 2025  z organizacjami pozarządowymi oraz podmiotami, o których mowa w art. 3 ust. 3 ustawy z dnia 24 kwietnia 2003 r. o działalności pożytku publicznego i o wolontariacie”, który stanowi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2.</w:t>
      </w:r>
      <w:r>
        <w:rPr>
          <w:rFonts w:cs="Arial" w:ascii="Arial" w:hAnsi="Arial"/>
          <w:sz w:val="24"/>
          <w:szCs w:val="24"/>
        </w:rPr>
        <w:t xml:space="preserve"> Wykonanie uchwały powierza się Zarządowi Powiatu w Wielu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 xml:space="preserve">Uchwała </w:t>
      </w:r>
      <w:r>
        <w:rPr>
          <w:rFonts w:eastAsia="TimesNewRomanPSMT" w:cs="Arial" w:ascii="Arial" w:hAnsi="Arial"/>
          <w:sz w:val="24"/>
          <w:szCs w:val="24"/>
        </w:rPr>
        <w:t xml:space="preserve">wchodzi w </w:t>
      </w:r>
      <w:r>
        <w:rPr>
          <w:rFonts w:eastAsia="TimesNewRomanPSMT" w:cs="Arial" w:ascii="Arial" w:hAnsi="Arial"/>
          <w:sz w:val="24"/>
          <w:szCs w:val="24"/>
        </w:rPr>
        <w:t xml:space="preserve">życie </w:t>
      </w:r>
      <w:r>
        <w:rPr>
          <w:rFonts w:eastAsia="TimesNewRomanPSMT" w:cs="Arial" w:ascii="Arial" w:hAnsi="Arial"/>
          <w:sz w:val="24"/>
          <w:szCs w:val="24"/>
        </w:rPr>
        <w:t xml:space="preserve">po </w:t>
      </w:r>
      <w:r>
        <w:rPr>
          <w:rFonts w:eastAsia="TimesNewRomanPSMT" w:cs="Arial" w:ascii="Arial" w:hAnsi="Arial"/>
          <w:sz w:val="24"/>
          <w:szCs w:val="24"/>
        </w:rPr>
        <w:t xml:space="preserve">upływie </w:t>
      </w:r>
      <w:r>
        <w:rPr>
          <w:rFonts w:eastAsia="TimesNewRomanPSMT" w:cs="Arial" w:ascii="Arial" w:hAnsi="Arial"/>
          <w:sz w:val="24"/>
          <w:szCs w:val="24"/>
        </w:rPr>
        <w:t xml:space="preserve">14 dni od dnia opublikowania w Dzienniku </w:t>
      </w:r>
      <w:r>
        <w:rPr>
          <w:rFonts w:eastAsia="TimesNewRomanPSMT" w:cs="Arial" w:ascii="Arial" w:hAnsi="Arial"/>
          <w:sz w:val="24"/>
          <w:szCs w:val="24"/>
        </w:rPr>
        <w:t xml:space="preserve">Urzędowym </w:t>
      </w:r>
      <w:r>
        <w:rPr>
          <w:rFonts w:eastAsia="TimesNewRomanPSMT" w:cs="Arial" w:ascii="Arial" w:hAnsi="Arial"/>
          <w:sz w:val="24"/>
          <w:szCs w:val="24"/>
        </w:rPr>
        <w:t xml:space="preserve">Województwa </w:t>
      </w:r>
      <w:r>
        <w:rPr>
          <w:rFonts w:eastAsia="TimesNewRomanPSMT" w:cs="Arial" w:ascii="Arial" w:hAnsi="Arial"/>
          <w:sz w:val="24"/>
          <w:szCs w:val="24"/>
        </w:rPr>
        <w:t>Łódz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4"/>
        </w:rPr>
        <w:t xml:space="preserve">  </w:t>
        <w:tab/>
        <w:tab/>
        <w:tab/>
        <w:t xml:space="preserve"> Załącznik do uchwały Nr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4"/>
          <w:lang w:val="pl-PL" w:eastAsia="zh-CN" w:bidi="hi-IN"/>
        </w:rPr>
        <w:t>IX/68</w:t>
      </w:r>
      <w:r>
        <w:rPr>
          <w:rFonts w:cs="Arial" w:ascii="Arial" w:hAnsi="Arial"/>
          <w:b w:val="false"/>
          <w:bCs w:val="false"/>
          <w:sz w:val="20"/>
          <w:szCs w:val="24"/>
        </w:rPr>
        <w:t>/24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4"/>
          <w:lang w:val="pl-PL" w:eastAsia="zh-CN" w:bidi="hi-IN"/>
        </w:rPr>
        <w:t xml:space="preserve">Rady </w:t>
      </w:r>
      <w:r>
        <w:rPr>
          <w:rFonts w:cs="Arial" w:ascii="Arial" w:hAnsi="Arial"/>
          <w:b w:val="false"/>
          <w:bCs w:val="false"/>
          <w:sz w:val="20"/>
          <w:szCs w:val="24"/>
        </w:rPr>
        <w:t xml:space="preserve">Powiatu w Wieluniu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z dnia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4"/>
          <w:lang w:val="pl-PL" w:eastAsia="zh-CN" w:bidi="hi-IN"/>
        </w:rPr>
        <w:t>26 listopada</w:t>
      </w:r>
      <w:r>
        <w:rPr>
          <w:rFonts w:cs="Arial" w:ascii="Arial" w:hAnsi="Arial"/>
          <w:b w:val="false"/>
          <w:bCs w:val="false"/>
          <w:sz w:val="20"/>
          <w:szCs w:val="24"/>
        </w:rPr>
        <w:t xml:space="preserve"> 2024 r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,,Program współpracy Powiatu Wieluńskiego w roku 2025 z organizacjami pozarządowymi oraz podmiotami, o których mowa w art. 3 ust. 3 ustawy z dnia 24 kwietnia 2003 r. o działalności pożytku publicznego i o wolontariacie"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ogól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Arial" w:ascii="Arial" w:hAnsi="Arial"/>
          <w:b w:val="false"/>
          <w:bCs w:val="false"/>
          <w:sz w:val="24"/>
          <w:szCs w:val="24"/>
        </w:rPr>
        <w:t>. Ilekroć w niniejszym Programie jest mowa 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) ustawie – rozumie się przez to ustawę z dnia 24 kwietnia 2003 r. o działalności pożytku publicznego i o  wolontariacie (t.j. Dz. U. z 2024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491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organizacjach pozarządowych – rozumie się przez to organizacje pozarządowe oraz podmioty, o których mowa w art. 3 ust. 2 i 3 ustawy z dnia 24 kwietnia 2003 r. o działalności pożytku publicznego i o wolontariacie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Programie – rozumie się przez to „Program współpracy Powiatu Wieluńskiego w roku 2025 z organizacjami pozarządowymi oraz podmiotami, o których mowa w art. 3 ust. 3 ustawy z dnia 24 kwietnia 2003 r. o działalności pożytku publicznego i o wolontariacie”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Powiecie – rozumie się przez to Powiat Wieluńsk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. Celem głównym Programu jest rozwój współpracy Powiatu z organizacjami pozarządowymi oraz podniesienie skuteczności realizacji zadań publicznych poprzez budowanie partnerstwa między samorządem powiatowym i organizacjami pozarządowym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2. Celami szczegółowymi Programu są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1) stworzenie warunków do zwiększenia aktywności społecznej mieszkańców, w szczególności poprzez udzielanie przez Powiat Wieluński pomocy w realizacji inicjatyw podejmowanych przez organizacje pozarządowe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2) integracja organizacji pozarządowych działających na terenie powiatu wieluńskiego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3) promocja działalności organizacji pozarządowych uczestniczących w realizacji Programu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4) aktywizacja organizacji pozarządow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3. </w:t>
      </w:r>
      <w:r>
        <w:rPr>
          <w:rFonts w:cs="Arial" w:ascii="Arial" w:hAnsi="Arial"/>
          <w:b w:val="false"/>
          <w:bCs w:val="false"/>
          <w:sz w:val="24"/>
          <w:szCs w:val="24"/>
        </w:rPr>
        <w:t>Ustala się następujące zadania priorytetow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 w zakresie edukacji publicznej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) aktywizacja środowisk społecznych, w tym młodzieżowych oraz rozwój wolontariatu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b) upowszechnianie edukacji prawnej, w tym poradnictwo obywatelskie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c) upowszechnianie samorządności lokalnej i kształtowanie postaw obywatelski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w zakresie promocji i ochrony zdrowi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) organizacja wydarzeń podnoszących świadomość zdrowotną i promujących zdrowy tryb życia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b) upowszechnienie i wspieranie realizacji programów prozdrowotny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) w zakresie pomocy społecznej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) wspieranie inicjatyw nakierowanych na aktywizację środowisk społecznych, w tym osób z niepełnosprawnościami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b) likwidacja barier związanych z dostępnością do instytucji publicznych osób ze specjalnymi potrzebami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c) wspieranie inicjatyw w obszarze edukacji społecznej nakierowanych na podniesienie świadomości mieszkańców Powiatu w zakresie potrzeb osób z problemami zdrowotnymi i intelektualnymi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) kultura, kultura fizyczna i turystyk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) organizacja i współorganizacja wydarzeń promujących kulturę ludową i lokalny folklor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b) upowszechnianie informacji na temat lokalnych dóbr kultury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c) wspieranie inicjatyw w zakresie organizacji wydarzeń o charakterze kulturalnym podejmowanych i realizowanych przez dzieci, młodzież i osoby dorosłe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d) upowszechnianie działań w obszarach aktywności sportowej dzieci, młodzieży i osób dorosłych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e) organizacja współzawodnictwa sportowego dzieci i młodzieży oraz wiejskich klubów sportowych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f) współorganizacja ze stowarzyszeniami kultury fizycznej wydarzeń o charakterze sportowym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g) wspieranie inicjatyw z zakresu upowszechniania turystyki i krajoznawstw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5) promocja powiatu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) wspieranie inicjatyw w zakresie organizacji imprez promujących walory turystyczne i kulturowe Powiatu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b) współpraca z organizacjami pozarządowymi w zakresie przygotowywania wydawnictw promujących Powiat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c) podejmowanie i realizacja inicjatyw związanych z organizacją wydarzeń promujących Powiat na poziomie regionalnym i ogólnopolski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4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ogram będzie realizowany w okresie od 01.01.2025 r. do 31.12.2025 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5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Współpraca Powiatu z organizacjami pozarządowymi opiera się na zasadach wzajemnego szacunku, promowania lokalnych inicjatyw mieszkańców, wspólnego rozwiązywania lokalnych problemów i dążenia do osiągnięcia optymalnych korzyści społecznych na każdym etapie realizacji poszczególnych elementów Program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6. </w:t>
      </w:r>
      <w:r>
        <w:rPr>
          <w:rFonts w:cs="Arial" w:ascii="Arial" w:hAnsi="Arial"/>
          <w:b w:val="false"/>
          <w:bCs w:val="false"/>
          <w:sz w:val="24"/>
          <w:szCs w:val="24"/>
        </w:rPr>
        <w:t>Zakres przedmiotowy współpracy Powiatu z organizacjami pozarządowymi obejmuje następujące sfery zadań publicznych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 pomocy społecznej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podnoszenia świadomości prawnej społeczeństwa, w tym świadczenia nieodpłatnej pomocy prawnej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) kształtowania postaw obywatelskich, pielęgnowania tradycji narodowych i regionalny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) ochrony i promocji zdrowi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5) działalności na rzecz osób niepełnosprawnych, w tym przełamywania środowiskowych barier społecznych</w:t>
        <w:tab/>
        <w:t xml:space="preserve"> i architektoniczny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6) działalności wspomagającej rozwój wspólnot i społeczności lokalny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7) edukacji, oświaty i wychowani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8) działalności na rzecz dzieci i młodzieży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9) kultury, sztuki, ochrony dóbr kultury i dziedzictwa narodowego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0) wspierania i upowszechniania kultury fizycznej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1) turystyki i krajoznawstw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2) upowszechniania idei wolności i ochrony praw człowieka oraz działań wspomagających rozwój demokracji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3) działalności na rzecz integracji europejskiej oraz rozwijania kontaktów i współpracy między społeczeństwami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4) promocji i organizacji wolontariatu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5) promocji Powiatu Wieluńskiego w kraju i za granicą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7. </w:t>
      </w:r>
      <w:r>
        <w:rPr>
          <w:rFonts w:cs="Arial" w:ascii="Arial" w:hAnsi="Arial"/>
          <w:b w:val="false"/>
          <w:bCs w:val="false"/>
          <w:sz w:val="24"/>
          <w:szCs w:val="24"/>
        </w:rPr>
        <w:t>Podmiotami realizującymi Program są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 Rada Powiatu w Wieluniu – w zakresie kreowania polityki współpracy samorządu powiatowego z organizacjami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Zarząd Powiatu w Wieluniu - w zakresie realizacji polityki wytyczonej przez Radę Powiatu w Wieluniu, przy pomocy Starostwa Powiatowego w Wieluniu oraz powiatowych jednostek organizacyjny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organizacje pozarządowe – w zakresie udziału organizacji w realizacji zadań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y współpracy z organizacjami i sposoby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8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. Współpraca z organizacjami pozarządowymi odbywa się w formie finansowej i pozafinansowej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2. Zlecanie organizacjom pozarządowym realizacji zadań publicznych odbywa się w trybie otwartych konkursów, w obszarach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1) współzawodnictwa sportowego klubów wiejskich Powiatu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2) współzawodnictwa sportowego szkół ponadpodstawowych Powiatu w zakresie dyscyplin ujętych w kalendarzu imprez Łódzkiego Szkolnego Związku Sportowego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3) rozwoju, promocji Powiatu oraz aktywizacji lokalnych społeczności w zakresie edukacji, kultury, sportu i turystyki, a także  aktywizacji lokalnych społeczności w zakresie realizacji zadań publicznych w zakresie  społecznym i prozdrowotnym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4) prowadzenia punktów nieodpłatnej pomocy prawnej, świadczenia nieodpłatnego poradnictwa obywatelskiego oraz edukacji prawnej na terenie Powiat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) promocji i aktywizacji środowisk pozarządow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C9211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 W ramach form współpracy finansowej Powiat może również kupować usługi od organizacji pozarządowych na zasadach ogólnych wynikających z innych przepisó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9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. Powiat na etapie tworzenia projektów aktów prawnych dotyczących organizacji pozarządowych oraz innych spraw ważnych dla mieszkańców zasięga opinii organizacji pozarządowych i Powiatowej Rady Działalności Pożytku Publicznego w Wieluni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 Przystępując do tworzenia projektów programów społecznych, założeń konkursowych oraz innych aktów wpływających na współpracę organizacji pozarządowych z Powiatem, Powiat zaprasza do współpracy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edstawicieli organizacji pozarządow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10. </w:t>
      </w:r>
      <w:r>
        <w:rPr>
          <w:rFonts w:cs="Arial" w:ascii="Arial" w:hAnsi="Arial"/>
          <w:b w:val="false"/>
          <w:bCs w:val="false"/>
          <w:sz w:val="24"/>
          <w:szCs w:val="24"/>
        </w:rPr>
        <w:t>Organizacje pozarządowe zapraszane są do udziału w pracach wspólnych zespołów, których zadaniem jest tworzenie lub opiniowanie rozwiązań służących zaspakajaniu potrzeb mieszkańcó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1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wiat może inicjować, tworzyć i uczestniczyć w partnerstwach, w których biorą udział organizacje pozarządowe, w celu wspólnego działania na rzecz społeczności lokal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12. </w:t>
      </w:r>
      <w:r>
        <w:rPr>
          <w:rFonts w:cs="Arial" w:ascii="Arial" w:hAnsi="Arial"/>
          <w:b w:val="false"/>
          <w:bCs w:val="false"/>
          <w:sz w:val="24"/>
          <w:szCs w:val="24"/>
        </w:rPr>
        <w:t>Powiat może zawierać za pośrednictwem organizacji pozarządowych umowy z mieszkańcami o wykonanie inicjatywy lokalnej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1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wiat zaprasza organizacje pozarządowe do aktywnej współpracy przy realizacji i formułowaniu szczegółowych założeń działań podejmowanych w ramach wolontariat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14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. Powiat, w celu ułatwienia organizacjom pozarządowym nawiązywanie kontaktów oraz wzmacnianie współpracy może zapraszać przedstawicieli organizacji pozarządowych do udziału w posiedzeniach organów kolegialnych i komisjach, spotkaniach, konferencjach związanych ze współpracą samorządu z organizacjami pozarządowym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2. Powiat wspiera organizację spotkań szkoleniowych, informacyjno – konsultacyjnych, integracyjnych oraz wyjazdów studyjnych dla przedstawicieli organizacji pozarządow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3. Organizacje pozarządowe mogą za pośrednictwem Powiatu nawiązywać kontakty z przedstawicielami organizacji pozarządowych i instytucji innych samorządów lokalnych, z którymi Powiat ma zawarte porozumienia o współprac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15. </w:t>
      </w:r>
      <w:r>
        <w:rPr>
          <w:rFonts w:cs="Arial" w:ascii="Arial" w:hAnsi="Arial"/>
          <w:b w:val="false"/>
          <w:bCs w:val="false"/>
          <w:sz w:val="24"/>
          <w:szCs w:val="24"/>
        </w:rPr>
        <w:t>Powiat, w wydawanych przez siebie materiałach informacyjno – promocyjnych, w miarę posiadanych możliwości zamieszcza informacje o organizacjach pozarządowych. Powiat może również przekazywać organizacjom materiały promocyjn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16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rganizacje pozarządowe realizujące zadania publiczne na podstawie zawartych umów zobowiązane są do informowania o fakcie finansowania lub współfinansowania realizacji zadań przez Powiat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17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. Powiat prowadzi wyodrębnioną stronę internetową w ramach strony internetowej Powiatu poświęconą tematyce organizacji pozarządowych, na której znajdują się również informacje dotyczące współprac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2. Powiat udostępnia informacje na temat działalności organizacji pozarządowych na terenie Powiatu, w tym prowadzi elektroniczną bazę organiz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18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wiat może wspomagać technicznie, szkoleniowo i informacyjnie organizacje pozarządowe realizujące na jego terenie swoje zadania statutow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19. </w:t>
      </w:r>
      <w:r>
        <w:rPr>
          <w:rFonts w:cs="Arial" w:ascii="Arial" w:hAnsi="Arial"/>
          <w:b w:val="false"/>
          <w:bCs w:val="false"/>
          <w:sz w:val="24"/>
          <w:szCs w:val="24"/>
        </w:rPr>
        <w:t>Współpraca z organizacjami pozarządowymi może obejmować również nieodpłatne udostępnienie przez Powiat materiałów i sprzętu, będącego w jego dyspozycji, celem realizacji zadań publicznych podejmowanych przez organizacj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0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tarosta może objąć honorowym patronatem działania lub programy realizowane przez organizacje pozarządowe, które nie są zlecane przez Powiat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sokość środków planowanych na realizację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21. </w:t>
      </w:r>
      <w:r>
        <w:rPr>
          <w:rFonts w:cs="Arial" w:ascii="Arial" w:hAnsi="Arial"/>
          <w:b w:val="false"/>
          <w:bCs w:val="false"/>
          <w:sz w:val="24"/>
          <w:szCs w:val="24"/>
        </w:rPr>
        <w:t>1. Na realizację Programu w 2025 r. planowana jest kwota nie mniejsza n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ż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394 903,6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  2. Planuje się zlecenie organizacjom pozarządowym realizację następujących zadań publicznych w obszarach: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) organizacji i koordynacji imprez sportowych o zasięgu powiatowym i wojewódzkim w zakresie współzawodnictwa sportowego klubów wiejskich Powiatu Wieluńskiego, w trybie otwartego konkursu ofert – planuje się kwotę w wysokości nie mniejszej niż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4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000,00 zł;</w:t>
      </w:r>
    </w:p>
    <w:p>
      <w:pPr>
        <w:pStyle w:val="Normal"/>
        <w:spacing w:lineRule="auto" w:line="360"/>
        <w:ind w:left="1191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) organizacji i koordynacji współzawodnictwa sportowego szkół ponadpodstawowych Powiatu Wieluńskiego w zakresie dyscyplin ujętych w kalendarzu imprez Łódzkiego Szkolnego Związku Sportowego, w trybie otwartego konkursu ofert – planuje się kwotę w wysokości nie mniejszej niż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4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000,00 zł;</w:t>
      </w:r>
    </w:p>
    <w:p>
      <w:pPr>
        <w:pStyle w:val="Normal"/>
        <w:spacing w:lineRule="auto" w:line="360"/>
        <w:ind w:left="1191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) rozwoju, promocji Powiatu Wieluńskiego oraz aktywizacji lokalnych społeczności w zakresie edukacji, kultury, sportu i turystyki, a także aktywizacji lokalnych społeczności w zakresie realizacji zadań publicznych w obszarze społecznym i prozdrowotnym - planuje się kwotę w wysokości nie mniejsz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j niż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160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00,00 zł;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) w zakresie prowadzenia punktów nieodpłatnej pomocy prawnej, świadczenia nieodpłatnego poradnictwa obywatelskiego oraz edukacji prawnej na terenie powiatu wieluńskiego – planuje się kwotę w wysokości nie mniejszej ni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139 903,6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zł;</w:t>
      </w:r>
    </w:p>
    <w:p>
      <w:pPr>
        <w:pStyle w:val="Normal"/>
        <w:spacing w:lineRule="auto" w:line="360"/>
        <w:ind w:left="1191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) w zakresie promocji i aktywizacji środowisk pozarządowych – planuje się kwotę w wysokości nie mniejszej niż 1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yb powoływania i zasady działania komisji konkursowej do opiniowania ofert w otwartych konkursach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22. </w:t>
      </w:r>
      <w:r>
        <w:rPr>
          <w:rFonts w:cs="Arial" w:ascii="Arial" w:hAnsi="Arial"/>
          <w:b w:val="false"/>
          <w:bCs w:val="false"/>
          <w:sz w:val="24"/>
          <w:szCs w:val="24"/>
        </w:rPr>
        <w:t>Powołuje się każdorazowo komisje konkursowe do zaopiniowania ofert złożonych w ramach otwartych konkursów ofert, wskazując jednocześnie przewodniczącego komis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. Pracami komisji kieruje przewodniczący komisji, który ustala termin i miejsce posiedzeń komis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   2. Komisja wydaje opinię uzgodnioną w głosowaniu jawnym, w obecności co najmniej połowy pełnego skład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4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Komisja konkursowa sporządza protokół z czynności komisji i przekazuje Zarządowi Powiatu w Wieluni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5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Konkurs rozstrzyga w drodze uchwały Zarząd Powiatu w Wieluni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sposobie tworzenia Programu oraz o przebiegu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26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ojekt Programu został opracowany przez merytoryczny wydział Starostwa Powiatowego w Wieluniu i po skonsultowaniu z organizacjami Program został przyjęty przez Radę Powiatu w Wieluniu na podstawie art. 5a ust. 1 u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27. </w:t>
      </w:r>
      <w:r>
        <w:rPr>
          <w:rFonts w:cs="Arial" w:ascii="Arial" w:hAnsi="Arial"/>
          <w:b w:val="false"/>
          <w:bCs w:val="false"/>
          <w:sz w:val="24"/>
          <w:szCs w:val="24"/>
        </w:rPr>
        <w:t>1. Program został skonsultowany z organizacjami pozarządowymi w oparciu o uchwały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Nr XLI/297/10 Rady Powiatu w Wieluniu z dnia 19 kwietnia 2010 r. w sprawie określenia szczegółowego sposobu konsultowania z organizacjami pozarządowymi i podmiotami wymienionymi w art. 3 ust. 3 ustawy o działalności pożytku publicznego i wolontariacie projektów aktów prawa miejscowego w dziedzinach dotyczących działalności statutowej tych organizacj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) Nr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23</w:t>
      </w:r>
      <w:r>
        <w:rPr>
          <w:rFonts w:cs="Arial" w:ascii="Arial" w:hAnsi="Arial"/>
          <w:b w:val="false"/>
          <w:bCs w:val="false"/>
          <w:sz w:val="24"/>
          <w:szCs w:val="24"/>
        </w:rPr>
        <w:t>/24 Zarządu Powiatu w Wieluniu z dn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11 października 2024 r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w sprawie przyjęcia projektu „Programu współpracy Powiatu Wieluńskiego w roku 2025 z organizacjami pozarządowymi oraz podmiotami, o których mowa w art. 3 ust. 3 ustawy z dnia 24 kwietnia 2003 r. o działalności pożytku publicznego i o wolontariacie” oraz ogłoszenia przeprowadzenia jego konsult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2. Konsultacje projektu Programu zostały przeprowadzone w formi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 1) zamieszczenia projektu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a) w Biuletynie Informacji Publicznej Starostwa Powiatowego w Wieluniu ( www.powiat-wielun.finn.pl)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b) na stronie internetowej Powiatu Wieluńskiego ( www.powiat.wielun.pl)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c) na tablicy ogłoszeń Starostwa Powiatowego w Wieluniu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2) spotkania konsultacyjnego z Powiatową Radą Działalności Pożytku Publicznego w Wieluni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Sprawozdanie z przeprowadzonych konsultacji zamieszczone jest na stronie internetowej Powiat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sób oceny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28. </w:t>
      </w:r>
      <w:r>
        <w:rPr>
          <w:rFonts w:cs="Arial" w:ascii="Arial" w:hAnsi="Arial"/>
          <w:b w:val="false"/>
          <w:bCs w:val="false"/>
          <w:sz w:val="24"/>
          <w:szCs w:val="24"/>
        </w:rPr>
        <w:t>1. Program podlega bieżącemu monitoringowi oraz ocenie podmiotów biorących udział w jego realizacji, poprzez możliwość zgłaszania uwag i propozycji, mających na celu usprawnienie współpracy Powiatu z organizacjam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Współpraca finansowa Powiatu z organizacjami oceniana jest poprzez: liczbę ogłoszonych otwartych konkursów ofert, liczbę ofert złożonych w otwartych konkursach ofert, liczbę umów, liczbę zawartych umów na realizację zadania publicznego, liczbę umów, które nie zostały zrealizowane lub zostały rozwiązane przez Powiat z przyczyn niezależnych od Powiatu, liczbę umów zawartych w formie wsparcia i powier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  3. Uzyskiwane w czasie realizacji Programu informacje, uwagi, wnioski z monitoringu oraz propozycje organizacji pozarządowych będą analizowane przez Zarząd Powiatu w Wieluniu i wykorzystywane do przygotowania końcowej oceny realizacji Programu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67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center"/>
    </w:pPr>
    <w:rPr>
      <w:kern w:val="2"/>
      <w:szCs w:val="19"/>
    </w:rPr>
  </w:style>
  <w:style w:type="paragraph" w:styleId="Gwkaistopka">
    <w:name w:val="Główka i stopka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3:00Z</dcterms:created>
  <dc:creator/>
  <dc:description/>
  <dc:language>en-US</dc:language>
  <cp:lastModifiedBy/>
  <cp:lastPrinted>2024-10-28T11:30:00Z</cp:lastPrinted>
  <dcterms:modified xsi:type="dcterms:W3CDTF">2024-11-28T12:13:05Z</dcterms:modified>
  <cp:revision>109</cp:revision>
  <dc:subject/>
  <dc:title/>
</cp:coreProperties>
</file>