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CHWAŁA NR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123</w:t>
      </w:r>
      <w:r>
        <w:rPr>
          <w:rFonts w:cs="Times New Roman" w:ascii="Times New Roman" w:hAnsi="Times New Roman"/>
          <w:b/>
          <w:bCs/>
          <w:sz w:val="22"/>
          <w:szCs w:val="22"/>
        </w:rPr>
        <w:t>/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RZĄDU POWIATU W WIELUNIU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 dnia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1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aździernika 2024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sprawie przyjęcia projektu „Programu współpracy Powiatu Wieluńskiego w roku 2025 z organizacjami pozarządowymi oraz podmiotami, o których mowa w art. 3 ust. 3 ustawy z dnia 24 kwietnia 2003 r. o działalności pożytku publicznego i o wolontariacie” oraz ogłoszenia przeprowadzenia jego konsult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Na podstawie art. 32 ust. 1 i ust. 2 pkt 1 ustawy z dnia 5 czerwca 1998 r. o samorządzie powiatowym (t.j. Dz. U. z 2024 r. poz.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107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), oraz art. 5a ust. 1 ustawy z dnia 24 kwietnia 2003 r. o działalności pożytku publicznego i o wolontariacie (t.j. Dz. U. z 2024 r. poz.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149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) oraz w związku z § 4 ust. 1 załącznika do uchwały Nr XLI/297/10 Rady Powiatu w Wieluniu z dnia 19 kwietnia 2010 r. w sprawie określenia szczegółowego sposobu konsultowania z organizacjami pozarządowymi i podmiotami wymienionymi w art. 3 ust. 3 ustawy o działalności pożytku publicznego i wolontariacie projektów aktów prawa miejscowego w dziedzinach dotyczących działalności statutowej tych organizacji, Zarząd Powiatu uchwala, co nastę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§ 1. Przyjmuje się projekt „Programu współpracy Powiatu Wieluńskiego w roku 2025 z organizacjami pozarządowymi oraz podmiotami, o których mowa w art. 3 ust. 3 ustawy z dnia 24 kwietnia 2003 r. o działalności pożytku publicznego i o wolontariacie”, w brzmieniu stanowiącym załącznik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§ 2. 1. Ogłasza się przeprowadzenie konsultacji z organizacjami pozarządowymi oraz podmiot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mienionymi w art. 3 ust. 3 ustawy o działalności pożytku publicznego i wolontariacie projektu Program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 którym mowa w §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. Konsultacje zostaną przeprowadzone w form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1) zamieszczenia projektu Programu, o którym mowa w § 1 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 xml:space="preserve">a) Biuletynie Informacji Publicznej Starostwa Powiatowego w Wieluni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 xml:space="preserve">    (www.powiat-wielun.finn.pl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b) na stronie internetowej Powiatu Wieluńskiego (www.powiat.wielun.pl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c) tablicy ogłoszeń Starostwa Powiatowego 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) spotkania konsultacyjnego z Powiatową Radą Działalności Pożytku Publicznego 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§ 3. Wszystkie organizacje pozarządowe oraz podmioty, o których mowa w art. 3 ust. 3 ustawy z dnia 24 kwietnia 2003 r. o działalności pożytku publicznego i o wolontariacie, działające na terenie powiatu wieluńskiego mogą zgłaszać swoje opinie lub propozycje do projektu Programu pocztą na adres: Starostwo Powiatowe w Wieluniu, pl. Kazimierza Wielkiego 2, 98-300 Wieluń lub pocztą elektroniczną na adres: mwozniak@powiat.wielun.pl do dni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28.10.2024 r. do godziny 15: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§ 4. Konsultacje rozpoczynają się w dniu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4.10.2024 r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przez zamieszczenie ogłoszenia o przeprowadzeniu konsultacji na stronie internetowej Powiatu Wieluńskiego, w Biuletynie Informacji Publicznej oraz na tablicy ogłoszeń Starostwa Powiatowego w Wieluniu, a kończą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28.10.2024 r. o g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zinie 15: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§ 5. Wykonanie uchwały powierza się Staroście Wieluńskie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§ 6. Uchwała wchodzi w życie z dniem podję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1. Maciej Bryś </w:t>
        <w:tab/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2. Łukasz Dybka</w:t>
        <w:tab/>
        <w:tab/>
        <w:tab/>
        <w:tab/>
        <w:tab/>
        <w:tab/>
        <w:tab/>
        <w:tab/>
        <w:tab/>
        <w:t>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3. Piotr Kędzia</w:t>
        <w:tab/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ałącznik do uchwały Nr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123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/24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arządu Powiatu w Wieluniu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 dnia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 xml:space="preserve">11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ździernika 2024 r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jekt ,,Programu współpracy Powiatu Wieluńskiego w roku 2025 z organizacjami pozarządowymi oraz podmiotami, o których mowa w art. 3 ust. 3 ustawy z dnia 24 kwietnia 2003 r. o działalności pożytku publicznego i o wolontariacie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ogóln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 Ilekroć w niniejszym Programie jest mowa 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) ustawie – rozumie się przez to ustawę z dnia 24 kwietnia 2003 r. o działalności pożytku publicznego i o  wolontariacie (t.j. Dz. U. z 2024 r. poz.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149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) organizacjach pozarządowych – rozumie się przez to organizacje pozarządowe oraz podmioty, o których mowa w art. 3 ust. 2 i 3 ustawy z dnia 24 kwietnia 2003 r. o działalności pożytku publicznego i o wolontariaci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) Programie – rozumie się przez to „Program współpracy Powiatu Wieluńskiego w roku 2025 z organizacjami pozarządowymi oraz podmiotami, o których mowa w art. 3 ust. 3 ustawy z dnia 24 kwietnia 2003 r. o działalności pożytku publicznego i o wolontariacie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) Powiecie – rozumie się przez to Powiat Wieluń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2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Celem głównym Programu jest rozwój współpracy Powiatu z organizacjami pozarządowymi o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niesienie skuteczności realizacji zadań publicznych poprzez budowanie partnerstwa między samorząd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towym i organizacjami pozarządowy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. Celami szczegółowymi Programu są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1) stworzenie warunków do zwiększenia aktywności społecznej mieszkańców, w szczególności </w:t>
        <w:tab/>
        <w:tab/>
        <w:tab/>
        <w:t xml:space="preserve">    poprzez udzielanie przez Powiat Wieluński pomocy w realizacji inicjatyw podejmowanych przez </w:t>
        <w:tab/>
        <w:tab/>
        <w:t xml:space="preserve">    organizacje pozarządow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) integracja organizacji pozarządowych działających na terenie powiatu wieluński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3) promocja działalności organizacji pozarządowych uczestniczących w realizacji Program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4) aktywizacja organizacji pozarzą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3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stala się następujące zadania priorytetow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) w zakresie edukacji publiczn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a) aktywizacja środowisk społecznych, w tym młodzieżowych oraz rozwój wolontariat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b) upowszechnianie edukacji prawnej, w tym poradnictwo obywatelsk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c) upowszechnianie samorządności lokalnej i kształtowanie postaw obywatelski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2) w zakresie promocji i ochrony zdrow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a) organizacja wydarzeń podnoszących świadomość zdrowotną i promujących zdrowy tryb życ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b) upowszechnienie i wspieranie realizacji programów prozdrowot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3) w zakresie pomocy społeczn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a) wspieranie inicjatyw nakierowanych na aktywizację środowisk społecznych, w tym osób </w:t>
        <w:tab/>
        <w:tab/>
        <w:tab/>
        <w:tab/>
        <w:t xml:space="preserve">     z niepełnosprawnościam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b) likwidacja barier związanych z dostępnością do instytucji publicznych osób ze specjalnymi </w:t>
        <w:tab/>
        <w:tab/>
        <w:tab/>
        <w:tab/>
        <w:t xml:space="preserve">     potrzebam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c) wspieranie inicjatyw w obszarze edukacji społecznej nakierowanych na podniesienie </w:t>
        <w:tab/>
        <w:tab/>
        <w:tab/>
        <w:tab/>
        <w:tab/>
        <w:t xml:space="preserve">  świadomości mieszkańców Powiatu w zakresie potrzeb osób z problemami zdrowotnymi i </w:t>
        <w:tab/>
        <w:tab/>
        <w:tab/>
        <w:t>intelektualnym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4) kultura, kultura fizyczna i turystyk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a) organizacja i współorganizacja wydarzeń promujących kulturę ludową i lokalny folklor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b) upowszechnianie informacji na temat lokalnych dóbr kultur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c) wspieranie inicjatyw w zakresie organizacji wydarzeń o charakterze kulturalnym podejmowa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   i realizowanych przez dzieci, młodzież i osoby dorosł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d) upowszechnianie działań w obszarach aktywności sportowej dzieci, młodzieży i osób dorosł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e) organizacja współzawodnictwa sportowego dzieci i młodzieży oraz wiejskich klubów </w:t>
        <w:tab/>
        <w:tab/>
        <w:tab/>
        <w:tab/>
        <w:tab/>
        <w:t xml:space="preserve">    sportow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f) współorganizacja ze stowarzyszeniami kultury fizycznej wydarzeń o charakterze sportowy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g) wspieranie inicjatyw z zakresu upowszechniania turystyki i krajoznawstw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5) promocja powiat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a) wspieranie inicjatyw w zakresie organizacji imprez promujących walory turystyczne i kulturowe </w:t>
        <w:tab/>
        <w:tab/>
        <w:tab/>
        <w:t xml:space="preserve">    Powiat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b) współpraca z organizacjami pozarządowymi w zakresie przygotowywania wydawnictw </w:t>
        <w:tab/>
        <w:tab/>
        <w:tab/>
        <w:tab/>
        <w:tab/>
        <w:t xml:space="preserve">    promujących Powia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c) podejmowanie i realizacja inicjatyw związanych z organizacją wydarzeń promujących Powiat na </w:t>
        <w:tab/>
        <w:tab/>
        <w:t xml:space="preserve">     poziomie regionalnym i ogólnopolsk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4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rogram będzie realizowany w okresie od 01.01.2025 r. do 31.12.202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5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Współpraca Powiatu z organizacjami pozarządowymi opiera się na zasadach wzajemnego szacunk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mowania lokalnych inicjatyw mieszkańców, wspólnego rozwiązywania lokalnych problemów i dążenia do osiągnięcia optymalnych korzyści społecznych na każdym etapie realizacji poszczególnych elementów Progra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6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kres przedmiotowy współpracy Powiatu z organizacjami pozarządowymi obejmuje następujące sfery zadań publiczny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) pomocy społeczn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2) podnoszenia świadomości prawnej społeczeństwa, w tym świadczenia nieodpłatnej pomocy prawn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3) kształtowania postaw obywatelskich, pielęgnowania tradycji narodowych i regional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4) ochrony i promocji zdrow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5) działalności na rzecz osób niepełnosprawnych, w tym przełamywania środowiskowych barier </w:t>
        <w:tab/>
        <w:tab/>
        <w:tab/>
        <w:t xml:space="preserve">    społecznych</w:t>
        <w:tab/>
        <w:t xml:space="preserve"> i architektonicz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6) działalności wspomagającej rozwój wspólnot i społeczności lokal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7) edukacji, oświaty i wychowan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8) działalności na rzecz dzieci i młodzieży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9) kultury, sztuki, ochrony dóbr kultury i dziedzictwa narod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0) wspierania i upowszechniania kultury fizyczn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1) turystyki i krajoznawstw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12) upowszechniania idei wolności i ochrony praw człowieka oraz działań wspomagających rozwój </w:t>
        <w:tab/>
        <w:tab/>
        <w:tab/>
        <w:t>demokracj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3) działalności na rzecz integracji europejskiej oraz rozwijania kontaktów i współpracy międ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społeczeństwam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4) promocji i organizacji wolontaria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5) promocji Powiatu Wieluńskiego w kraju i za granicą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7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miotami realizującymi Program są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) Rada Powiatu w Wieluniu – w zakresie kreowania polityki współpracy samorządu powiatow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     z organizacjam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2) Zarząd Powiatu w Wieluniu - w zakresie realizacji polityki wytyczonej przez Radę Powiatu </w:t>
        <w:tab/>
        <w:tab/>
        <w:tab/>
        <w:tab/>
        <w:t xml:space="preserve">    w Wieluniu, przy pomocy Starostwa Powiatowego w Wieluniu oraz powiatowych jednostek </w:t>
        <w:tab/>
        <w:tab/>
        <w:tab/>
        <w:tab/>
        <w:t xml:space="preserve">    organizacyj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) organizacje pozarządowe – w zakresie udziału organizacji w realizacji zadań publi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y współpracy z organizacjami i sposoby realizacji Program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8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Współpraca z organizacjami pozarządowymi odbywa się w formie finansowej i pozafinans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2. Zlecanie organizacjom pozarządowym realizacji zadań publicznych odbywa się w trybie </w:t>
        <w:tab/>
        <w:tab/>
        <w:tab/>
        <w:tab/>
        <w:tab/>
        <w:t xml:space="preserve">    otwartych konkursów, w obszar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1) współzawodnictwa sportowego klubów wiejskich Powia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2) współzawodnictwa sportowego szkół ponadpodstawowych Powiatu w zakresie dyscyplin ujętych </w:t>
        <w:tab/>
        <w:tab/>
        <w:t xml:space="preserve">     w kalendarzu imprez Łódzkiego Szkolnego Związku Sport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3) rozwoju, promocji Powiatu oraz aktywizacji lokalnych społeczności w zakresie edukacji, kultury, </w:t>
        <w:tab/>
        <w:tab/>
        <w:t xml:space="preserve">    sportu i turystyki, a także  aktywizacji lokalnych społeczności w zakresie realizacji zadań </w:t>
        <w:tab/>
        <w:tab/>
        <w:tab/>
        <w:t xml:space="preserve">           publicznych w zakresie  społecznym i prozdrowotnym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4) prowadzenia punktów nieodpłatnej pomocy prawnej, świadczenia nieodpłatnego poradnictwa </w:t>
        <w:tab/>
        <w:tab/>
        <w:tab/>
        <w:t xml:space="preserve">    obywatelskiego oraz edukacji prawnej na terenie Powiatu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promocji i aktywizacji środowisk pozarzą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C9211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 W ramach form współpracy finansowej Powiat może również kupować usługi od organizacji </w:t>
        <w:tab/>
        <w:t>pozarządowych na zasadach ogólnych wynikających z innych przepis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9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Powiat na etapie tworzenia projektów aktów prawnych dotyczących organizacji pozarządowych oraz innych spraw ważnych dla mieszkańców zasięga opinii organizacji pozarządowych i Powiatowej Rady Działalności Pożytku Publicznego 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2. Przystępując do tworzenia projektów programów społecznych, założeń konkursowych oraz innych aktów wpływających na współpracę organizacji pozarządowych z Powiatem, Powiat zaprasza do współpr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stawicieli organizacji pozarzą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10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rganizacje pozarządowe zapraszane są do udziału w pracach wspólnych zespołów, których zadaniem jest tworzenie lub opiniowanie rozwiązań służących zaspakajaniu potrzeb mieszkańcó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11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wiat może inicjować, tworzyć i uczestniczyć w partnerstwach, w których biorą udział organizacje pozarządowe, w celu wspólnego działania na rzecz społeczności loka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12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t może zawierać za pośrednictwem organizacji pozarządowych umowy z mieszkańcami o wykonanie inicjatywy loka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3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wiat zaprasza organizacje pozarządowe do aktywnej współpracy przy realizacji i formułowa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zczegółowych założeń działań podejmowanych w ramach wolontaria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4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Powiat, w celu ułatwienia organizacjom pozarządowym nawiązywanie kontaktów oraz wzmacnianie współpracy może zapraszać przedstawicieli organizacji pozarządowych do udziału w posiedzeniach organów kolegialnych i komisjach, spotkaniach, konferencjach związanych ze współpracą samorządu z organizacjami pozarządowy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2. Powiat wspiera organizację spotkań szkoleniowych, informacyjno – konsultacyjnych, integracyjnych oraz wyjazdów studyjnych dla przedstawicieli organizacji pozarzą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3. Organizacje pozarządowe mogą za pośrednictwem Powiatu nawiązywać kontakty z przedstawicielami organizacji pozarządowych i instytucji innych samorządów lokalnych, z którymi Powiat ma zawarte porozumienia o współ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15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t, w wydawanych przez siebie materiałach informacyjno – promocyjnych, w miarę posiadanych możliwości zamieszcza informacje o organizacjach pozarządowych. Powiat może również przekazywać organizacjom materiały promocyj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6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rganizacje pozarządowe realizujące zadania publiczne na podstawie zawartych umów zobowiązane są do informowania o fakcie finansowania lub współfinansowania realizacji zadań przez Powi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7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Powiat prowadzi wyodrębnioną stronę internetową w ramach strony internetowej Powiatu poświęconą tematyce organizacji pozarządowych, na której znajdują się również informacje dotyczące współ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. Powiat udostępnia informacje na temat działalności organizacji pozarządowych na terenie Powiatu, w tym prowadzi elektroniczną bazę organiz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8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wiat może wspomagać technicznie, szkoleniowo i informacyjnie organizacje pozarządowe realizujące na jego terenie swoje zadania statut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19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półpraca z organizacjami pozarządowymi może obejmować również nieodpłatne udostępnienie przez Powiat materiałów i sprzętu, będącego w jego dyspozycji, celem realizacji zadań publicznych podejmowanych przez organizacj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20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tarosta może objąć honorowym patronatem działania lub programy realizowane przez organizac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zarządowe, które nie są zlecane przez Powi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sokość środków planowanych na realizację Program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21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Na realizację Programu w 2025 r. planowana jest kwota nie mniejsza n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ż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474 744,0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 2. Planuje się zlecenie organizacjom pozarządowym realizację następujących zadań publicznych w obszarach:</w:t>
      </w:r>
    </w:p>
    <w:p>
      <w:pPr>
        <w:pStyle w:val="Normal"/>
        <w:spacing w:lineRule="auto" w:line="360"/>
        <w:ind w:left="113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) organizacji i koordynacji imprez sportowych o zasięgu powiatowym i wojewódzkim w zakresie współzawodnictwa sportowego klubów wiejskich Powiatu Wieluńskiego, w trybie otwartego konkursu ofert – planuje się kwotę w wysokości nie mniejszej niż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4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000,00 zł;</w:t>
      </w:r>
    </w:p>
    <w:p>
      <w:pPr>
        <w:pStyle w:val="Normal"/>
        <w:spacing w:lineRule="auto" w:line="360"/>
        <w:ind w:left="1191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) organizacji i koordynacji współzawodnictwa sportowego szkół ponadpodstawowych Powiatu Wieluńskiego w zakresie dyscyplin ujętych w kalendarzu imprez Łódzkiego Szkolnego Związku Sportowego, w trybie otwartego konkursu ofert – planuje się kwotę w wysokości nie mniejszej niż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45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000,00 zł;</w:t>
      </w:r>
    </w:p>
    <w:p>
      <w:pPr>
        <w:pStyle w:val="Normal"/>
        <w:spacing w:lineRule="auto" w:line="360"/>
        <w:ind w:left="1191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) rozwoju, promocji Powiatu Wieluńskiego oraz aktywizacji lokalnych społeczności w zakresie edukacji, kultury, sportu i turystyki, a także aktywizacji lokalnych społeczności w zakresie realizacji zadań publicznych w obszarze społecznym i prozdrowotnym - planuje się kwotę w wysokości nie mniejsz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ej niż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160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000,00 zł;</w:t>
      </w:r>
    </w:p>
    <w:p>
      <w:pPr>
        <w:pStyle w:val="Normal"/>
        <w:spacing w:lineRule="auto" w:line="360"/>
        <w:ind w:left="113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) w zakresie prowadzenia punktów nieodpłatnej pomocy prawnej, świadczenia nieodpłatnego poradnictwa obywatelskiego oraz edukacji prawnej na terenie powiatu wieluńskiego – planuje się kwotę w wysokości nie mniejszej niż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219 744,00 zł;</w:t>
      </w:r>
    </w:p>
    <w:p>
      <w:pPr>
        <w:pStyle w:val="Normal"/>
        <w:spacing w:lineRule="auto" w:line="360"/>
        <w:ind w:left="1191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w zakresie promocji i aktywizacji środowisk pozarządowych – planuje się kwotę w wysokości nie mniejszej niż 10.000,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powoływania i zasady działania komisji konkursowej do opiniowania ofert w otwartych konkursach ofer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22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ołuje się każdorazowo komisje konkursowe do zaopiniowania ofert złożonych w ramach otwartych konkursów ofert, wskazując jednocześnie przewodniczącego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23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Pracami komisji kieruje przewodniczący komisji, który ustala termin i miejsce posiedzeń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  2. Komisja wydaje opinię uzgodnioną w głosowaniu jawnym, w obecności co najmniej połowy pełnego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24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Komisja konkursowa sporządza protokół z czynności komisji i przekazuje Zarządowi Powia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25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Konkurs rozstrzyga w drodze uchwały Zarząd Powiatu 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tworzenia Programu oraz o przebiegu konsult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26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rojekt Programu został opracowany przez merytoryczny wydział Starostwa Powiatowego w Wieluniu i po skonsultowaniu z organizacjami Program został przyjęty przez Radę Powiatu w Wieluniu na podstawie art. 5a ust. 1 usta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27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Program został skonsultowany z organizacjami pozarządowymi w oparciu o uchwał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) Nr XLI/297/10 Rady Powiatu w Wieluniu z dnia 19 kwietnia 2010 r. w sprawie określenia szczegółow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osobu konsultowania z organizacjami pozarządowymi i podmiotami wymienionymi w art. 3 ust. 3 usta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 działalności pożytku publicznego i wolontariacie projektów aktów prawa miejscowego w dziedzin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tyczących działalności statutowej tych organizacji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) Nr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123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/24 Zarządu Powiatu w Wieluniu z dni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11 października 2024 r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w sprawie przyjęcia projektu „Programu współpracy Powiatu Wieluńskiego w roku 2025 z organizacjami pozarządowymi oraz podmiotami, o których mowa w art. 3 ust. 3 ustawy z dnia 24 kwietnia 2003 r. o działalności pożytku publicznego i o wolontariacie” oraz ogłoszenia przeprowadzenia jego konsult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. Konsultacje projektu Programu zostały przeprowadzone w form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1) zamieszczenia projekt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a) w Biuletynie Informacji Publicznej Starostwa Powiatowego w Wieluniu ( www.powiat-</w:t>
        <w:tab/>
        <w:tab/>
        <w:tab/>
        <w:tab/>
        <w:tab/>
        <w:tab/>
        <w:t>wielun.finn.pl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b) na stronie internetowej Powiatu Wieluńskiego ( www.powiat.wielun.pl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c) na tablicy ogłoszeń Starostwa Powiatowego w Wieluni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  2) spotkania konsultacyjnego z Powiatową Radą Działalności Pożytku Publicznego 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Sprawozdanie z przeprowadzonych konsultacji zamieszczone jest na stronie internetowej Powia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ób oceny realizacji Program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28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Program podlega bieżącemu monitoringowi oraz ocenie podmiotów biorących udział w jego realizacji, poprzez możliwość zgłaszania uwag i propozycji, mających na celu usprawnienie współpracy Powiatu z organizacj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 2. Współpraca finansowa Powiatu z organizacjami oceniana jest poprzez: liczbę ogłoszonych otwartych konkursów ofert, liczbę ofert złożonych w otwartych konkursach ofert, liczbę umów, liczbę zawartych umów na realizację zadania publicznego, liczbę umów, które nie zostały zrealizowane lub zostały rozwiązane przez Powiat z przyczyn niezależnych od Powiatu, liczbę umów zawartych w formie wsparcia i powier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 3. Uzyskiwane w czasie realizacji Programu informacje, uwagi, wnioski z monitoringu oraz propozycje organizacji pozarządowych będą analizowane przez Zarząd Powiatu w Wieluniu i wykorzystywane do przygotowania końcowej oceny realizacji Progra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367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center"/>
    </w:pPr>
    <w:rPr>
      <w:kern w:val="2"/>
      <w:szCs w:val="19"/>
    </w:rPr>
  </w:style>
  <w:style w:type="paragraph" w:styleId="Gwkaistopka">
    <w:name w:val="Główka i stopka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3:00Z</dcterms:created>
  <dc:creator/>
  <dc:description/>
  <dc:language>en-US</dc:language>
  <cp:lastModifiedBy/>
  <dcterms:modified xsi:type="dcterms:W3CDTF">2024-10-11T10:11:10Z</dcterms:modified>
  <cp:revision>106</cp:revision>
  <dc:subject/>
  <dc:title/>
</cp:coreProperties>
</file>