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Helvetica" w:hAnsi="Helvetica" w:cs="Helvetica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419600" cy="15716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  <w:bCs/>
          <w:sz w:val="24"/>
          <w:szCs w:val="24"/>
        </w:rPr>
        <w:t xml:space="preserve">Utworzenie punktu dydaktycznego zrealizowanego ze środków </w:t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ojewódzkiego Funduszu Ochrony Środowiska i Gospodarki Wodnej w Łodzi 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</w:t>
      </w:r>
      <w:r>
        <w:rPr>
          <w:rFonts w:cs="Calibri"/>
          <w:bCs/>
          <w:sz w:val="24"/>
          <w:szCs w:val="24"/>
        </w:rPr>
        <w:t>w ramach konkursu "Nasze ekologiczne pracownie"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Helvetica" w:hAnsi="Helvetica" w:cs="Helvetica"/>
          <w:color w:val="000000"/>
          <w:sz w:val="21"/>
          <w:szCs w:val="21"/>
        </w:rPr>
      </w:pPr>
      <w:r>
        <w:rPr>
          <w:rFonts w:cs="Helvetic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Helvetica" w:hAnsi="Helvetica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danie :</w:t>
      </w:r>
      <w:r>
        <w:rPr>
          <w:rFonts w:cs="Calibri"/>
          <w:sz w:val="24"/>
          <w:szCs w:val="24"/>
        </w:rPr>
        <w:t xml:space="preserve"> „Utworzenie punktu dydaktycznego Zespół Szkół Specjalnych w Wieluniu” 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artość ogólna zadania : 72 100,00 zł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sokość oraz forma dofinansowania ze środków Wojewódzkiego Funduszu Ochrony Środowiska i Gospodarki Wodnej w Łodzi : </w:t>
      </w:r>
      <w:r>
        <w:rPr>
          <w:rFonts w:eastAsia="Times New Roman" w:cs="Calibri"/>
          <w:sz w:val="24"/>
          <w:szCs w:val="24"/>
          <w:lang w:eastAsia="pl-PL"/>
        </w:rPr>
        <w:t xml:space="preserve">dotacja w kwocie </w:t>
      </w:r>
      <w:r>
        <w:rPr>
          <w:rFonts w:eastAsia="Times New Roman" w:cs="Calibri"/>
          <w:b/>
          <w:sz w:val="24"/>
          <w:szCs w:val="24"/>
          <w:lang w:eastAsia="pl-PL"/>
        </w:rPr>
        <w:t>59</w:t>
      </w:r>
      <w:r>
        <w:rPr>
          <w:rFonts w:eastAsia="Times New Roman" w:cs="Calibri"/>
          <w:b/>
          <w:bCs/>
          <w:sz w:val="24"/>
          <w:szCs w:val="24"/>
          <w:lang w:eastAsia="pl-PL"/>
        </w:rPr>
        <w:t> 950,00 zł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pis zadania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 dydaktycznego podzielony jest na cztery części. Każdej części przypisano jeden z żywiołów: woda, ogień, ziemia i powietrze, umożliwiający prowadzenie równocześnie różnorodnych zajęć dla uczni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fa ziemi jest strefą przeznaczoną na ogród uprawny. Dominujące kolory: brązowy, szary i zielony. Ustawione skrzynie ogrodowe na nogach, ułatwiają uczniom na swobodne poruszanie w trakcie wykonywania zajęć praktycznych. Umieszczono w niej inspekty ogrodowe. Uzupełnieniem sfery jest kompostownik. Całość wysypana jest korą kamienn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fa powietrza ma kolor biały oraz kremowy. Zaproponowane gatunki pomogą zaobserwować siłę i kierunek wiatru. To również strefa dla zwierząt latających. Umiejscowione w niej budki lęgowe dla ptaków, karmniki oraz poidełko. Wyłożona białym drobnym gresem. W tej części posadzone są rośliny i zioła miododajne oraz ustawiony jest ul edukacyjny i domek dla owadów. Strefa słuchania dźwięków natury (śpiewu ptaków), które leczą ciało i duszę człowieka są najlepszym sposobem na problemy z koncentracją, zmęczeniem oraz trudami życia szkoln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fa wody znajduje się obok strefy powietrza dzieli je ścieżka sensoryczna wykonana z kilku różnych materiałów – faktur w  kolorze niebieskim z odcieniami błękitu. Znajdują się w niej: kaskada wodna z wodą w obiegu zamkniętym. oraz zbiornik na deszczówkę, która będzie wykorzystywana do podlewania roślin uprawnych w strefie ziemi. Są w niej gazony drewniane z zasadzonymi roślinami. W pobliżu kaskady umieszczone zostały ławki ogrodowe. Cała ta część jest porośnięta traw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fa ognia przeznaczona jest do prowadzenia zajęć. Altana, zewnętrzna tablica. Drzewa wpływające na samopoczucie człowieka (drzewoterapia). Ta strefa wysypana jest piaski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strefy łączy punkt centralny, w którym umiejscowiony jest zegar słoneczny. Dzięki niemu każdy morze odczytać lokalny czas słoneczny. Na tak zagospodarowanym terenie mogą odbywać się zajęcia prowadzone metodą hortiterapii.</w:t>
      </w:r>
    </w:p>
    <w:p>
      <w:pPr>
        <w:pStyle w:val="Normal"/>
        <w:spacing w:lineRule="auto" w:line="240" w:before="0" w:after="15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Link do strony: </w:t>
      </w:r>
      <w:hyperlink r:id="rId3" w:tgtFrame="_blank">
        <w:r>
          <w:rPr>
            <w:rStyle w:val="InternetLink"/>
            <w:rFonts w:eastAsia="Times New Roman" w:cs="Calibri"/>
            <w:color w:val="2BB673"/>
            <w:sz w:val="24"/>
            <w:szCs w:val="24"/>
            <w:u w:val="single"/>
            <w:lang w:eastAsia="pl-PL"/>
          </w:rPr>
          <w:t>www.zainwestujwekologie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inwestujwekolog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3:00Z</dcterms:created>
  <dc:creator>User</dc:creator>
  <dc:description/>
  <cp:keywords/>
  <dc:language>en-US</dc:language>
  <cp:lastModifiedBy>ECaban</cp:lastModifiedBy>
  <cp:lastPrinted>2024-06-04T11:49:00Z</cp:lastPrinted>
  <dcterms:modified xsi:type="dcterms:W3CDTF">2024-08-05T07:53:00Z</dcterms:modified>
  <cp:revision>2</cp:revision>
  <dc:subject/>
  <dc:title/>
</cp:coreProperties>
</file>