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ind w:left="5102" w:hanging="0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Załącznik Nr 1 do </w:t>
      </w:r>
    </w:p>
    <w:p>
      <w:pPr>
        <w:pStyle w:val="Normal"/>
        <w:keepNext w:val="true"/>
        <w:spacing w:lineRule="auto" w:line="360" w:before="0" w:after="0"/>
        <w:ind w:left="5102"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głoszenia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o naborze wniosków proponowanych do zgłoszenia do dofinansowania </w:t>
      </w:r>
    </w:p>
    <w:p>
      <w:pPr>
        <w:pStyle w:val="Normal"/>
        <w:keepNext w:val="true"/>
        <w:spacing w:lineRule="auto" w:line="360" w:before="0" w:after="0"/>
        <w:ind w:left="5102" w:hanging="0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 Rządowego Programu Odbudowy Zabytków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WNIOSEK</w:t>
        <w:br/>
        <w:t>o udzielenie dotacji na prace konserwatorskie, restauratorskie lub roboty budowlane przy zabytku wpisanym do rejestru zabytków lub ewidencji zabytków</w:t>
        <w:br/>
        <w:t>w ramach Rządowego Programu Odbudowy Zabytków</w:t>
        <w:br/>
        <w:t>..............................................................................................................................</w:t>
        <w:br/>
        <w:t>nazwa zadania</w:t>
        <w:br/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Wnioskowana kwota dotacji</w:t>
        <w:br/>
        <w:br/>
        <w:t>..................................... zł</w:t>
      </w:r>
    </w:p>
    <w:p>
      <w:pPr>
        <w:pStyle w:val="Normal"/>
        <w:keepLines/>
        <w:spacing w:lineRule="auto" w:line="240" w:before="120" w:after="120"/>
        <w:ind w:left="227" w:hanging="113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-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max. 140 znaków – bez spacji. Nie należy wpisywać w tym polu zdań wprowadzających, określania ważności inwestycji, czy też uzasadnienia jej celowości. Przykładowa nazwa Inwestycji to: „Remont elewacji zabytku……”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UWAGA! 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Nazwa zadania będzie stosowana na każdym etapie, aż do rozliczenia przyznanej dotacj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Wnioskowana kwota dotacji</w:t>
        <w:br/>
        <w:br/>
        <w:t>..................................... zł</w:t>
      </w:r>
    </w:p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I.   Dane na temat podmiotu wnioskującego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815"/>
        <w:gridCol w:w="3106"/>
        <w:gridCol w:w="3892"/>
        <w:gridCol w:w="1053"/>
      </w:tblGrid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1. Imię i nazwisko lub nazwa podmiotu będącego wnioskodawcą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2. Forma prawna podmiotu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3. Inne dane (dot. wnioskodawcy) -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 w:bidi="pl-PL"/>
              </w:rPr>
              <w:t>jeśli dotyczy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Numer w Krajowym Rejestrze Sądowym lub w innym rejestrze:</w:t>
            </w:r>
          </w:p>
        </w:tc>
        <w:tc>
          <w:tcPr>
            <w:tcW w:w="4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NIP:</w:t>
            </w:r>
          </w:p>
        </w:tc>
        <w:tc>
          <w:tcPr>
            <w:tcW w:w="4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REGON:</w:t>
            </w:r>
          </w:p>
        </w:tc>
        <w:tc>
          <w:tcPr>
            <w:tcW w:w="4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4. Adres, siedziba podmiotu wnioskującego: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Miejscowość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Kod pocztowy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Ulica/nr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Gmina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Powiat: 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Województwo: 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Tel.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E-mail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5. Nazwiska i imiona, funkcje /stanowiska/ osób upoważnionych do reprezentowania podmiotu w kontaktach zewnętrznych i posiadających zdolność do podejmowania zobowiązań finansowych w imieniu podmiotu ubiegającego się o dotację (nr telefonu komórkowego, adres e-mail)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- jeśli dotyczy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6. Osoba upoważniona do składania wyjaśnień i uzupełnień dotyczących wniosku (imię i nazwisko oraz nr telefonu komórkowego, adres e-mail)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7. Informacja dotycząca formy opodatkowania podatkiem VAT wnioskodawcy :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(proszę zaznaczyć właściwe znakiem "X")</w:t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nie jest podatnikiem podatku VAT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jest podatnikiem podatku VAT i nie będę odzyskiwać podatku VAT w związku z planowanym w ramach dotacji zadaniem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jest podatnikiem podatku VAT i planuję odzyskiwać podatek VAT w związku z planowanym w ramach dotacji zadaniem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II.      Opis zad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40"/>
        <w:gridCol w:w="1840"/>
        <w:gridCol w:w="2041"/>
        <w:gridCol w:w="2466"/>
        <w:gridCol w:w="1439"/>
        <w:gridCol w:w="1040"/>
      </w:tblGrid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1. Zabytek wpisany do rejestru zabytków 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proszę zaznaczyć właściwe znakiem "X")</w:t>
            </w:r>
          </w:p>
        </w:tc>
      </w:tr>
      <w:tr>
        <w:trPr/>
        <w:tc>
          <w:tcPr>
            <w:tcW w:w="8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rejestru zabytków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8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gminnej ewidencji zabytków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2. Dane zabytku: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Miejscowość</w:t>
            </w:r>
          </w:p>
        </w:tc>
        <w:tc>
          <w:tcPr>
            <w:tcW w:w="6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Kod pocztowy</w:t>
            </w:r>
          </w:p>
        </w:tc>
        <w:tc>
          <w:tcPr>
            <w:tcW w:w="6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Ulica/nr</w:t>
            </w:r>
          </w:p>
        </w:tc>
        <w:tc>
          <w:tcPr>
            <w:tcW w:w="6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Gmina</w:t>
            </w:r>
          </w:p>
        </w:tc>
        <w:tc>
          <w:tcPr>
            <w:tcW w:w="6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Powiat</w:t>
            </w:r>
          </w:p>
        </w:tc>
        <w:tc>
          <w:tcPr>
            <w:tcW w:w="6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Data wpisu i numer decyzji wpisu do rejestru –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dotyczy jedynie zabytków wpisanych do rejestru</w:t>
            </w:r>
          </w:p>
        </w:tc>
        <w:tc>
          <w:tcPr>
            <w:tcW w:w="6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Tytuł prawny do władania zabytkiem</w:t>
            </w:r>
          </w:p>
        </w:tc>
        <w:tc>
          <w:tcPr>
            <w:tcW w:w="6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Nieruchomość ujawniona w księdze wieczystej KW nr .............................................. w Sądzie Rejonowym w .................................... 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3. Opis obiektu zabytkowego z uwzględnieniem wartości historyczno-artystycznej oraz dostępności zabytku na potrzeby społeczne, turystyczne, kulturalne lub edukacyjne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 xml:space="preserve"> (max. 1000 znaków – bez spacji)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4. Opis inwesty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Należy opisać zakres prac konserwatorskich, restauratorskich lub robót budowlanych przy zabytku, wynikające z art. 77 ustawy o ochronie zabytków i opiece nad zabytkami , które mają być objęte dotacją (spójny z pkt. III).Proszę wskazać najważniejsze informacje charakteryzujące Inwestycję np. wykaz działań planowanych w ramach realizacji Inwestycji. Nie należy powtarzać w tym polu nazwy inwestycji wpisanej wcześniej w polu „Nazwa zadania”. Inwestycję w tym polu należy opisywać hasłowo bez zdań wprowadzających typu: „Chcielibyśmy zgłosić do dofinansowania”, „Inwestycja ma wielkie znaczenie dla...” itp.;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(max. 2500 znaków – bez spacji)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</w:tc>
      </w:tr>
      <w:tr>
        <w:trPr>
          <w:trHeight w:val="1284" w:hRule="atLeast"/>
        </w:trPr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5. 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Uzasadnienie realizacji zadania, w kontekście przeciwdziałania COVID-19, 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o którym mowa w art. 2 ust.2 ustawy z dnia 2 maca 2020 r. o szczególnych rozwiązaniach związanych z zapobieganiem, przeciwdziałaniem i zwalczaniem COVID-19, innych chorób zakaźnych oraz wywołanych nimi sytuacji kryzysowych (Dz. U. z 2021 r. poz. 2095, z późń. zm.)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(max. 1000 znaków – bez spacji)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6. Uzasadnienie realizacji zadania z uwzględnieniem długofalowego oddziaływania na społeczeństwo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(max. 1000 znaków – bez spacji)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7. Termin realizacji zadania:</w:t>
            </w:r>
          </w:p>
        </w:tc>
      </w:tr>
      <w:tr>
        <w:trPr/>
        <w:tc>
          <w:tcPr>
            <w:tcW w:w="4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Data rozpoczęcia prac (dzień-miesiąc-rok)</w:t>
            </w:r>
          </w:p>
        </w:tc>
        <w:tc>
          <w:tcPr>
            <w:tcW w:w="4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4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Data zakończenia prac (dzień-miesiąc-rok)</w:t>
            </w:r>
          </w:p>
        </w:tc>
        <w:tc>
          <w:tcPr>
            <w:tcW w:w="4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8. 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Wykaz prac lub robót budowlanych wykonanych przy zabytku w okresie ostatnich 3 lat, z podaniem wielkości nakładów finansowych oraz źródeł dofinansowania otrzymanego ze środków publicznych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(jeśli nie przeprowadzono żadnych prac należy wpisać „nie dotyczy”)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Rok</w:t>
            </w:r>
          </w:p>
        </w:tc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kres przeprowadzonych prac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Poniesione wydatki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Dotacje ze środk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(wysokość, źródło dofinansowania)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III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  Kalkulacja przewidywanych prac lub robót budowlanych (koszty realizacji zadania)</w:t>
      </w:r>
    </w:p>
    <w:p>
      <w:pPr>
        <w:pStyle w:val="Normal"/>
        <w:spacing w:lineRule="auto" w:line="240" w:before="120" w:after="120"/>
        <w:jc w:val="center"/>
        <w:rPr/>
      </w:pPr>
      <w:r>
        <w:rPr/>
        <w:t>Kosztorys ze względu na rodzaj prac (w złotych)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44"/>
        <w:gridCol w:w="2344"/>
        <w:gridCol w:w="1609"/>
        <w:gridCol w:w="1634"/>
        <w:gridCol w:w="1633"/>
        <w:gridCol w:w="1702"/>
      </w:tblGrid>
      <w:tr>
        <w:trPr/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Lp.</w:t>
            </w:r>
          </w:p>
        </w:tc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Rodzaj prac konserwatorskich restauratorskich lub robót budowlanych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Całkowity koszt</w:t>
              <w:tab/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Wnioskowana dotacja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Wkład własny (w tym):</w:t>
            </w:r>
          </w:p>
        </w:tc>
      </w:tr>
      <w:tr>
        <w:trPr>
          <w:trHeight w:val="1008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środki własn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środki z innych źródeł</w:t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1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2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3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Ogółem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Kosztorys ze względu na źródło finansow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339"/>
        <w:gridCol w:w="1263"/>
        <w:gridCol w:w="1264"/>
      </w:tblGrid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Źródło finansowani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 w:bidi="pl-PL"/>
              </w:rPr>
              <w:t>(z dokładnością do 2 miejsc po przecinku)</w:t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1. Wnioskowana dotacj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2. Wkład własny (w tym):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2.1 Środki własn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2.2 Środki z innych źródeł: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a) Środki publiczne (podać nazwę podmiotu i podstawę przyznania lub zapewnienia środków finansow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b) Sponsorzy prywatni (podać nazwę podmiotu i podstawę przyznania lub zapewnienia środków finansow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………………………………………………………………………………………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Całkowity kosz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100%</w:t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Uwagi mogące mieć znaczenie przy ocenie kosztorysu</w:t>
            </w:r>
          </w:p>
        </w:tc>
        <w:tc>
          <w:tcPr>
            <w:tcW w:w="25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5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IV.   Inne informacje dotyczące zad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Dodatkowe uwagi lub informacje wnioskodawcy</w:t>
            </w:r>
          </w:p>
        </w:tc>
      </w:tr>
      <w:tr>
        <w:trPr/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V.   Lista załączników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36"/>
        <w:gridCol w:w="830"/>
      </w:tblGrid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i: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szt.</w:t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1) W przypadku zabytków rejestrowych - Kopia decyzji o wpisie do rejestru zabytków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 obligatoryj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2) Kopia dokumentu potwierdzającego posiadanie przez wnioskodawcę tytułu prawnego do nieruchomości lub jego wyposażenia -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 obligatoryj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3) Kopia dokumentu określającego stanowisko służb ochrony zabytków: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decyzja właściwego organu ochrony zabytków zezwalająca na przeprowadzenie prac lub robót budowlanych przy zabytku –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 w:bidi="pl-PL"/>
              </w:rPr>
              <w:t>jeśli posiad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w przypadku braku ww. decyzji: opinia właściwego wojewódzkiego konserwatora zabytków na temat zakresu planowanych prac przy zabytku –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 w:bidi="pl-PL"/>
              </w:rPr>
              <w:t>jeśli posiad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w przypadku prac przy zabytku ruchomym: program prac konserwatorskich podpisany przez osobę uprawnioną do jego opracowywania –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 w:bidi="pl-PL"/>
              </w:rPr>
              <w:t>jeśli posiad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4) Kosztorys prac lub robót budowlanych (wstępny lub inwestorski)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 obligatoryj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5) Dokumentacja fotograficzna zawierająca 3-5 szt. zdjęć, przedstawiające aktualny stan techniczny obiektu oraz jego części, przy której prowadzone będą prace, co najmniej 1 zdjęcie musi przedstawiać cały obiekt będący przedmiotem zadania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 obligatoryj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6) Zgoda współwłaściciela/li zabytku nieruchomego lub użytkownika wieczystego nieruchomości gruntowej, będącej zabytkiem nieruchomym, na przeprowadzenie prac lub robót budowlanych przy zabytku, w przypadku, gdy wnioskodawcą jest współwłaściciel, jednostka organizacyjna, na rzecz której jest ustanowiony trwały zarząd, najemca lub dzierżawca –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 w:bidi="pl-PL"/>
              </w:rPr>
              <w:t>jeśli dotycz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7) Informacja o pomocy publicznej otrzymanej przed dniem złożenia wniosku, sporządzoną w zakresie i według zasad określonych w art. 37 ustawy z dnia 30 kwietnia 2004 r. o postępowaniu w sprawach dotyczących pomocy publicznej ;- załącznik nr 1 do wniosku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 obligatoryj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8) Inne załączniki oraz ewentualne rekomendacje i opinie (podać jaki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Uwagi: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Formularz wniosku musi być wypełniony elektronicznie i złożony w Starostwie Powiatowym w Wieluniu, w terminie wskazanym w uchwale. O przyjęciu wniosku decyduje data wpływu, a nie data stempla pocztowego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nieczne jest wypełnienie wszystkich pól formularza. W przypadku braku danych nie należy zostawiać pustych miejsc, należy wpisać kreskę, „brak” lub „nie dotyczy”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o wniosku powinny być dołączone załączniki oryginalne lub w formie kserokopii potwierdzone za zgodność z oryginałem. Kserokopie wszystkich załączników powinny być potwierdzone za zgodność z oryginałem w sposób czytelny przez osobę lub osoby uprawnione do złożenia wniosku i podpisania umowy oraz opatrzone pieczęcią wnioskodawcy (w przypadku braku pieczęci imiennych wymagane jest złożenie czytelnych podpisów).</w:t>
      </w:r>
    </w:p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VI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     Oświadczenia:</w:t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świadczam/my, że: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poznałem/łam się z treścią uchwały nr 232/2022 Rady Ministrów z dnia 23 listopada 2022 r. w sprawie ustanowienia Rządowego Programu Odbudowy Zabytków, szczegółowymi zasadami programu, trybem udzielania dofinansowania z programu oraz regulaminem naboru wniosków o dofinansowanie,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nioskodawca w odniesieniu do wydatków przeznaczonych do sfinansowania ze środków Rządowego Programu Odbudowy Zabytków (poza udziałem własnym) nie otrzymał żadnych środków publicznych, ani innych form wsparcia, a w przypadku otrzymania dofinansowania z Rządowego Programu Odbudowy Zabytków nie będzie wnioskował o takie dofinansowanie w odniesieniu do takich wydatków.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na dzień złożenia wniosku nie podjęto żadnych działań w kierunku wyłonienia Wykonawcy prac konserwatorskich, restauratorskich lub robót budowlanych objętych wnioskiem,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jestem świadomy/ świadoma, że warunkiem do otrzymania dotacji jest posiadanie zadeklarowanego udziału wkładu własnego najpóźniej w dniu ogłoszenia postępowania zakupowego lub przyznania dotacji,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nie zalegam/my z płatnościami na rzecz podmiotów publiczno-prawnych,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zystkie informacje podane w niniejszym wniosku oraz w dołączonych jako załączniki dokumentach, są zgodne z aktualnym stanem prawnym i faktycznym,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7) </w:t>
      </w:r>
      <w:r>
        <w:rPr/>
        <w:t>oświadczam, że jest mi znana odpowiedzialność karna, w szczególności za złożenie podrobionego, przerobionego, poświadczającego nieprawdę albo nierzetelnego dokumentu albo złożenie nierzetelnego, pisemnego oświadczenia dotyczącego okoliczności mających istotne znaczenie dla uzyskania dofinansowania, wynikająca z art. 297 ustawy z dnia 6 czerwca 1997 roku - Kodeks karny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Pieczęć imienna i podpis osoby upoważnionej lub podpisy osób upoważnionych do składania oświadczeń woli w imieniu podmiotu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6671" w:hanging="0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łącznik Nr 1 do wniosku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INFORMACJA O OTRZYMANEJ POMOCY DE MINIMIS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Miejscowość, data: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24"/>
        <w:gridCol w:w="3122"/>
        <w:gridCol w:w="292"/>
        <w:gridCol w:w="4550"/>
        <w:gridCol w:w="1378"/>
      </w:tblGrid>
      <w:tr>
        <w:trPr/>
        <w:tc>
          <w:tcPr>
            <w:tcW w:w="9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DANE DOTYCZĄCE WNIOSKODAWCY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1.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Nazwa wnioskodawcy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2.</w:t>
            </w:r>
          </w:p>
        </w:tc>
        <w:tc>
          <w:tcPr>
            <w:tcW w:w="9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Adres wnioskodawcy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województwo, powiat, gmina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kod pocztowy, miejscowość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 w:bidi="pl-PL"/>
              </w:rPr>
              <w:t>ulica, numer domu, numer lokalu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 w:bidi="pl-PL"/>
              </w:rPr>
              <w:t>telefon, adres e-mail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3. </w:t>
            </w:r>
          </w:p>
        </w:tc>
        <w:tc>
          <w:tcPr>
            <w:tcW w:w="9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 w:bidi="pl-PL"/>
              </w:rPr>
              <w:t>Numer identyfikacji podatkowej wnioskodawc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NIP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PESEL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REGON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4.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 w:bidi="pl-PL"/>
              </w:rPr>
              <w:t>Numer i data wpisu do Księgi rejestrowej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footnoteReference w:customMarkFollows="1" w:id="2"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t>)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  <w:t> 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POMOC PUBLICZNA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5.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 w:bidi="pl-PL"/>
              </w:rPr>
              <w:t>Czy wnioskodawca prowadzi działalność gospodarczą?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T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NI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 w:bidi="pl-PL"/>
              </w:rPr>
              <w:t>Jeśli tak, to w jakim zakresie?</w:t>
            </w:r>
          </w:p>
        </w:tc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Jeśli tak, to jaki jest zasięg terytorialny prowadzo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działalności gospodarczej i jaka jest lokalizacja po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ubiegającego się o dotację?</w:t>
            </w:r>
          </w:p>
        </w:tc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Jeśli tak, to na jaki cel wnioskodawca przeznacza środki z działalności gospodarczej?</w:t>
            </w:r>
          </w:p>
        </w:tc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6.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 w:bidi="pl-PL"/>
              </w:rPr>
              <w:t>Czy zadanie jest związane w jakikolwiek sposób z prowadzoną przez wnioskodawcę działalnośc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 w:bidi="pl-PL"/>
              </w:rPr>
              <w:t>gospodarczą?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foot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t>)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  <w:t> 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T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NI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Jeśli tak, to w jakim zakresie?</w:t>
            </w:r>
          </w:p>
        </w:tc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OŚWIADCZENIE</w:t>
        <w:br/>
        <w:br/>
        <w:t>o otrzymanej pomocy de minimis w ciągu bieżącego roku budżetowego oraz</w:t>
        <w:br/>
        <w:t xml:space="preserve"> dwóch poprzedzających go lat budżetowych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0"/>
          <w:szCs w:val="24"/>
          <w:vertAlign w:val="superscript"/>
          <w:lang w:eastAsia="pl-PL" w:bidi="pl-PL"/>
        </w:rPr>
        <w:footnoteReference w:customMarkFollows="1" w:id="4"/>
        <w:t>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vertAlign w:val="superscript"/>
          <w:lang w:eastAsia="pl-PL" w:bidi="pl-PL"/>
        </w:rPr>
        <w:t>) </w:t>
      </w:r>
      <w:r>
        <w:rPr/>
        <w:t> </w:t>
        <w:br/>
        <w:br/>
        <w:t>Oświadczam, iż ............................................................................................................................. :</w:t>
        <w:br/>
        <w:t>(pełna nazwa wnioskodawcy)</w:t>
        <w:br/>
        <w:br/>
        <w:t>* 1. w ciągu bieżącego roku budżetowego oraz dwóch poprzedzających go lat budżetowych otrzymał/a pomoc de minimis w następującej wielkośc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9"/>
        <w:gridCol w:w="1257"/>
        <w:gridCol w:w="1314"/>
        <w:gridCol w:w="1896"/>
        <w:gridCol w:w="1537"/>
        <w:gridCol w:w="1198"/>
        <w:gridCol w:w="907"/>
        <w:gridCol w:w="1198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Organ udzielający pomocy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 w:bidi="pl-PL"/>
              </w:rPr>
              <w:t>Podstawa prawna otrzymanej pomocy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footnoteReference w:customMarkFollows="1" w:id="5"/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t>) 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Dzień udzielenia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(dzień-miesiąc-rok)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Nr programu pomocowego, decyzji lub umowy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 w:bidi="pl-PL"/>
              </w:rPr>
              <w:t>Forma pomocy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footnoteReference w:customMarkFollows="1" w:id="6"/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t>)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Wartość pomocy brutto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w PLN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w EUR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Razem pomoc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de minimi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* 2. w ciągu bieżącego roku budżetowego oraz dwóch poprzedzających go lat budżetowych nie otrzymał/a pomocy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pl-PL" w:bidi="pl-PL"/>
        </w:rPr>
        <w:t>de minimis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Podpisy osób upoważnionych do reprezentowania                                              wnioskodawcy, pieczęć imienna oraz nagłówkowa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Data i miejscowość </w:t>
            </w:r>
          </w:p>
        </w:tc>
      </w:tr>
      <w:tr>
        <w:trPr/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pl-PL" w:bidi="pl-PL"/>
        </w:rPr>
        <w:t>zakreślić odpowiednie</w:t>
      </w:r>
    </w:p>
    <w:p>
      <w:pPr>
        <w:pStyle w:val="Normal"/>
        <w:keepNext w:val="true"/>
        <w:spacing w:lineRule="auto" w:line="360" w:before="120" w:after="120"/>
        <w:ind w:left="6671" w:hanging="0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łącznik Nr 2 do wniosk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Klauzula informacyjna (wnioskodawca RPOZ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ypełniając obowiązek informacyjny wynikający z art. 13 i 14 rozporządzenia PEiR (UE) nr 2016/679 z 27.04.2016 r. w sprawie ochrony osób fizycznych w związku z przetwarzaniem danych osobowych i w sprawie swobodnego przepływu takich danych oraz uchylenia dyrektywy 95/46/WE (ogólne rozporządzenie o ochronie danych) (Dz.Urz. UE. L. z 2016 r. Nr 119, s. 1, ze zm.) – dalej RODO, informujemy że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Administrator danych osobowych 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Starostwo Powiatowe w Wieluniu reprezentowane przez Starostę Wieluńskiego, Plac Kazimierza Wielkiego 2, 98-300 Wieluń, e-mail: starostwo@powiat.wielun.pl, tel. 43 843 42 80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spektor ochrony danych </w:t>
      </w:r>
    </w:p>
    <w:p>
      <w:pPr>
        <w:pStyle w:val="Normal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Sławomir Mazur – kontakt: numer telefonu: 727931623 lub adres  e-mail: </w:t>
      </w:r>
      <w:hyperlink r:id="rId3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single" w:color="000000"/>
            <w:lang w:eastAsia="pl-PL" w:bidi="pl-PL"/>
          </w:rPr>
          <w:t>iod@powiat.wielun.pl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  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Cele i podstawy przetwarzania danych osobow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osobowe przetwarzane będą w celu przyjęcia i rozpatrzenia wniosku o udzielenie dotacji na prace konserwatorskie, restauratorskie lub roboty budowlane przy zabytku wpisanym do rejestru zabytków lub ewidencji zabytków z Rządowego Programu Odbudowy Zabytków ustanowionego uchwałą Rady Ministrów nr 232/2022 z dnia 23 listopada 2022 r. na podstawie art. 65 ust. 28 ustawy z dnia 31 marca 2020 r. o zmianie ustawy o szczególnych rozwiązaniach związanych z zapobieganiem, przeciwdziałaniem i zwalczaniem COVID-19, innych chorób zakaźnych oraz wywołanych nimi sytuacji kryzysowych oraz niektórych innych ustaw oraz na podstawie ustawy z dnia 23 lipca 2003 r. o ochronie zabytków i opiece nad zabytkami w zakresie niezbędnym do wypełnienia obowiązku prawnego ciążącego na administratorze (art. 6 ust. 1 lit. c RODO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Odbiorcy danych osobowych 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mogą być udostępniane podmiotom upoważnionym do tego na podstawie przepisów prawa. Mogą zostać także udostępnione podmiotom realizującym czynności niezbędne do zrealizowania wskazanego celu przetwarzania, tzn.  operatorzy pocztow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Przekazywanie danych do państw trzecich lub organizacji międzynarodow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Administrator nie przekazuje danych do państwa trzeciego lub organizacji międzynarodowej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Okres przechowywania danych osobow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osobowe przechowywane będą do czasu rozpatrzenia wniosku oraz w obowiązkowym okresie przechowywania, ustalanym zgodnie z odrębnymi przepisami ustawy z dnia 14 lipca 1983 r. o narodowym zasobie archiwalnym i archiwach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7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Zakres przysługujących uprawnień 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siada Pan/i prawo żądania dostępu do swoich danych osobowych, a także ich sprostowania (poprawiania). Przysługuje Pani/u także prawo do żądania usunięcia lub ograniczenia przetwarzania, a także sprzeciwu na przetwarzanie, przy czym przysługuje ono jedynie w sytuacji, jeżeli dalsze przetwarzanie nie jest niezbędne do wywiązania się przez Administratora z obowiązku prawnego i nie występują inne nadrzędne prawne podstawy przetwarzan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8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formacje o prawie wniesienia skargi do organu nadzorczego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 razie powzięcia informacji o niezgodnym z prawem przetwarzaniu danych osobowych, przysługuje Pani/u prawo wniesienia skargi do organu nadzorczego właściwego w sprawach ochrony danych osobowych Prezesa Urzędu Ochrony Danych Osobowych w Warszawie przy ul. Stawki 2, 00-193 Warszaw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9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formacja o wymogu/dobrowolności podania dan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anie danych osobowych jest dobrowolne, jednakże w przypadku ich niepodania nie będzie możliwe rozpatrzenie wniosku o udzielenie dotacj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0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formacja o zautomatyzowanym podejmowaniu decyzji, w tym profilowaniu </w:t>
      </w:r>
    </w:p>
    <w:p>
      <w:pPr>
        <w:pStyle w:val="Normal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nie będą przetwarzane w sposób zautomatyzowany i nie będą profilowan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  </w:t>
      </w:r>
      <w:r>
        <w:rPr/>
        <w:t>Należy wypełnić w przypadku jej posiadania, np. rejestr instytucji kultury, krajowy rejestr sądowy.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  </w:t>
      </w:r>
      <w:r>
        <w:rPr/>
        <w:t>Jeżeli wnioskodawca nie prowadzi działalności gospodarczej, należy wpisać „nie dotyczy”</w:t>
      </w:r>
    </w:p>
  </w:footnote>
  <w:footnote w:id="4">
    <w:p>
      <w:pPr>
        <w:pStyle w:val="Footnote"/>
        <w:keepLines/>
        <w:ind w:left="170" w:hanging="17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  </w:t>
      </w:r>
      <w:r>
        <w:rPr/>
        <w:t>Wypełnić z uwzględnieniem wszystkich zaświadczeń o pomocy de minimis otrzymanych w ciągu bieżącego roku budżetowego oraz dwóch poprzedzających go lat budżetowych</w:t>
      </w:r>
    </w:p>
  </w:footnote>
  <w:footnote w:id="5">
    <w:p>
      <w:pPr>
        <w:pStyle w:val="Footnote"/>
        <w:keepLines/>
        <w:ind w:left="170" w:hanging="170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  </w:t>
      </w:r>
      <w:r>
        <w:rPr/>
        <w:t>Należy podać pełną podstawę prawną udzielenia pomocy (nazwa aktu prawnego)</w:t>
      </w:r>
    </w:p>
  </w:footnote>
  <w:footnote w:id="6">
    <w:p>
      <w:pPr>
        <w:pStyle w:val="Footnote"/>
        <w:keepLines/>
        <w:ind w:left="170" w:hanging="170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  </w:t>
      </w:r>
      <w:r>
        <w:rPr/>
        <w:t>Pomocą jest każde wsparcie udzielone ze środków publicznych w szczególności: dotacje, pożyczki, kredyty, gwarancje, poręczenia, ulgi i zwolnienia podatkowe, zaniechanie poboru podatku, odroczenie płatności lub rozłożenie na raty płatności podatku, umorzenie zaległości podatkowej oraz inne formy wsparcia, które w jakikolwiek sposób uprzywilejowują ich beneficjenta w stosunku do konkurentów. Dane można również zweryfikować na stronie: https://sudop.uokik.gov.pl/hom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owiat.wielun.pl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wnios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7:00Z</dcterms:created>
  <dc:creator>ECaban</dc:creator>
  <dc:description/>
  <dc:language>en-US</dc:language>
  <cp:lastModifiedBy>ECaban</cp:lastModifiedBy>
  <dcterms:modified xsi:type="dcterms:W3CDTF">2023-02-27T13:17:00Z</dcterms:modified>
  <cp:revision>1</cp:revision>
  <dc:subject/>
  <dc:title/>
</cp:coreProperties>
</file>