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19600" cy="1569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"Utworzenie ekopracowni w Zespole Szkół nr 3 im. M. Kopernika w Wieluniu"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Zadanie pn. </w:t>
      </w:r>
      <w:r>
        <w:rPr>
          <w:b/>
        </w:rPr>
        <w:t>„Utworzenie ekopracowni w Zespole Szkół nr 3 im. M. Kopernika w Wieluniu”</w:t>
      </w:r>
      <w:r>
        <w:rPr/>
        <w:t xml:space="preserve"> jest współfinansowane ze środków Wojewódzkiego Funduszu Ochrony Środowiska i Gospodarki Wodnej w Łodzi. </w:t>
      </w:r>
    </w:p>
    <w:p>
      <w:pPr>
        <w:pStyle w:val="Normal"/>
        <w:jc w:val="both"/>
        <w:rPr/>
      </w:pPr>
      <w:r>
        <w:rPr>
          <w:b/>
        </w:rPr>
        <w:t>Wartość ogólna zadania:</w:t>
      </w:r>
      <w:r>
        <w:rPr/>
        <w:t xml:space="preserve"> 82 019 zł</w:t>
      </w:r>
    </w:p>
    <w:p>
      <w:pPr>
        <w:pStyle w:val="Normal"/>
        <w:jc w:val="both"/>
        <w:rPr/>
      </w:pPr>
      <w:r>
        <w:rPr>
          <w:b/>
        </w:rPr>
        <w:t>Wysokość oraz forma dofinansowania ze środków Wojewódzkiego Funduszu Ochrony Środowiska i</w:t>
        <w:br/>
        <w:t>Gospodarki Wodnej w Łodzi:</w:t>
      </w:r>
      <w:r>
        <w:rPr/>
        <w:t xml:space="preserve"> dotacja w wysokości 59 81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ojektu:</w:t>
      </w:r>
    </w:p>
    <w:p>
      <w:pPr>
        <w:pStyle w:val="Normal"/>
        <w:jc w:val="both"/>
        <w:rPr/>
      </w:pPr>
      <w:r>
        <w:rPr/>
        <w:t>W ramach projektu w Zespole Szkół nr 3 im. M. Kopernika w Wieluniu została stworzona nowoczesna ekopracownia. Zmodernizowana sala umożliwia przeprowadzanie zajęć w sposób efektywny i atrakcyjny dla młodzieży, z wykorzystaniem nowoczesnych metod i technologii w nauczaniu. Sala została wyremontowana oraz wyposażona w nowe meble, rośliny doniczkowe, pomoce dydaktyczne służące realizacji programu edukacyjnego, sprzęt komputerowy, a także nagłaśniający. Korzystanie z nowoczesnej ekopracowni zwiększa świadomość ekologiczną uczniów, a także wpływa na kształtowanie postawy ucznia wrażliwego na otaczający świat i naturę.</w:t>
      </w:r>
    </w:p>
    <w:p>
      <w:pPr>
        <w:pStyle w:val="Normal"/>
        <w:spacing w:before="0" w:after="200"/>
        <w:jc w:val="both"/>
        <w:rPr/>
      </w:pPr>
      <w:r>
        <w:rPr/>
        <w:t xml:space="preserve">Link do strony WFOŚiGW w Łodzi: </w:t>
      </w:r>
      <w:hyperlink r:id="rId3">
        <w:r>
          <w:rPr>
            <w:rStyle w:val="InternetLink"/>
          </w:rPr>
          <w:t>www.wfosigw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fosigw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3:00Z</dcterms:created>
  <dc:creator>APakula</dc:creator>
  <dc:description/>
  <dc:language>en-US</dc:language>
  <cp:lastModifiedBy>APakula</cp:lastModifiedBy>
  <cp:lastPrinted>2022-12-07T12:34:00Z</cp:lastPrinted>
  <dcterms:modified xsi:type="dcterms:W3CDTF">2022-12-07T11:34:00Z</dcterms:modified>
  <cp:revision>4</cp:revision>
  <dc:subject/>
  <dc:title/>
</cp:coreProperties>
</file>