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……… /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JĘCIU REGULAMINU STOWARZYSZENIA ZWYKŁ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wzór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5040" w:righ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 w dniu ……………… w ………………… na zebraniu założycielskim stowarzyszenia zwykłego pod nazwą ............................................................................................................................................... z siedzibą w ......................................... ul. 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ują uchwałę o uchwaleniu regulaminu stowarzys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 xml:space="preserve">                 </w:t>
      </w:r>
      <w:bookmarkStart w:id="0" w:name="DDE_LINK"/>
      <w:r>
        <w:rPr>
          <w:rFonts w:cs="Arial" w:ascii="Arial" w:hAnsi="Arial"/>
          <w:sz w:val="20"/>
          <w:szCs w:val="20"/>
        </w:rPr>
        <w:t>...................................................</w:t>
      </w:r>
      <w:bookmarkEnd w:id="0"/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Protokolant/-tka                                                                    Przewodniczący/-a  Zebr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color w:val="00B0F0"/>
        <w:sz w:val="28"/>
        <w:szCs w:val="28"/>
      </w:rPr>
    </w:pPr>
    <w:r>
      <w:rPr>
        <w:rFonts w:cs="Calibri" w:ascii="Calibri" w:hAnsi="Calibri"/>
        <w:color w:val="00B0F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Znakiprzypiswdolnych">
    <w:name w:val="Znaki przypisów dolnych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3"/>
      </w:numPr>
      <w:ind w:left="360" w:right="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right="0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numPr>
        <w:ilvl w:val="0"/>
        <w:numId w:val="2"/>
      </w:num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right="0" w:firstLine="20"/>
      <w:jc w:val="center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righ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36:00Z</dcterms:created>
  <dc:creator>Piotr</dc:creator>
  <dc:description/>
  <dc:language>en-US</dc:language>
  <cp:lastModifiedBy/>
  <dcterms:modified xsi:type="dcterms:W3CDTF">2024-04-24T12:09:42Z</dcterms:modified>
  <cp:revision>11</cp:revision>
  <dc:subject/>
  <dc:title>LISTA CZŁONKÓW ZAŁOŻYCIELI STOWARZYSZENIA</dc:title>
</cp:coreProperties>
</file>