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widencja klubów sportowych </w:t>
      </w:r>
    </w:p>
    <w:p>
      <w:pPr>
        <w:pStyle w:val="Header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ziałających w formie stowarzyszenia, których statut nie przewiduje prowadzenia działalności gospodarczej </w:t>
      </w:r>
    </w:p>
    <w:p>
      <w:pPr>
        <w:pStyle w:val="Header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3742"/>
        <w:gridCol w:w="2950"/>
        <w:gridCol w:w="1537"/>
        <w:gridCol w:w="1300"/>
        <w:gridCol w:w="4425"/>
      </w:tblGrid>
      <w:tr>
        <w:trPr>
          <w:trHeight w:val="7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L.p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Nazwa Klub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Adr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 xml:space="preserve">Data wpisania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do ewidencj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 xml:space="preserve">Numer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w ewidencj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Skład Zarządu</w:t>
            </w:r>
          </w:p>
        </w:tc>
      </w:tr>
      <w:tr>
        <w:trPr>
          <w:trHeight w:val="158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Klub Sportow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IAST” Ruda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, ul. Ogrodowa 2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01.1998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– Rafał Ry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Dawid Perdaszek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karbnik – Mariusz Kalemba</w:t>
            </w:r>
          </w:p>
        </w:tc>
      </w:tr>
      <w:tr>
        <w:trPr>
          <w:trHeight w:val="16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udowy Zespół Sportowy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Krzyworzec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worzeka 4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.02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Bartłomiej Poraszk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Bartosz Pawlak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Marcin Sitek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Piotr Wlazł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Paweł Znamiec</w:t>
            </w:r>
          </w:p>
        </w:tc>
      </w:tr>
      <w:tr>
        <w:trPr>
          <w:trHeight w:val="158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Zespół Sportow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Staw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iza OSP w Stawi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 21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10 Czarnożyły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7.02.2003 r.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Radosław Famulsk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- Marcin Antoniak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Łukasz Brożyn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Zbigniew Ryczyńsk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ierownik Drużyny - Kamil Wira</w:t>
            </w:r>
          </w:p>
        </w:tc>
      </w:tr>
      <w:tr>
        <w:trPr>
          <w:trHeight w:val="102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udowy Zespół Sportowy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e Wrońsk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ońsko 5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13 Konopnica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1.03.2003 r.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Mariusz Brząkał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Sławomir Zajączkowsk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karbnik - Łukasz Wypych</w:t>
            </w:r>
          </w:p>
        </w:tc>
      </w:tr>
      <w:tr>
        <w:trPr>
          <w:trHeight w:val="186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Zespół Sportowy Wydrzyn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ydrzyn 59 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-31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arnożyły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7.03.2003 r.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zes - Jan Skowron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- Zbigniew Gurbiel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- Edward Grzęd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Przemysław Gurbiel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Gabriel Kowalczyk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Jerzy Jaworek</w:t>
            </w:r>
          </w:p>
        </w:tc>
      </w:tr>
      <w:tr>
        <w:trPr>
          <w:trHeight w:val="78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lub Sportowy „VICTORIA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Skomlin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usocińskiego 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46 Skomlin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04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Adam Spodym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Maciej Jer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Damian Orł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Jan Paduszyń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Bartosz Kamińsk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lub Sportowy „SPARTA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Mokrsk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rsko 2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.04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Ewa Zaremb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Robert Klimasze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-  Piotr Prygie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Damian Lichos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Łukasz Światły</w:t>
            </w:r>
          </w:p>
        </w:tc>
      </w:tr>
      <w:tr>
        <w:trPr>
          <w:trHeight w:val="185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hotowski Klub Sport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Chotow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 Ludowo Strażacki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hotow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tów 94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05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9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Marcin Człowi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ichał Kraw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Andrzej Owczar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Szymon Poniewier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Mateusz Stróz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Kamil Krawczyk</w:t>
            </w:r>
          </w:p>
        </w:tc>
      </w:tr>
      <w:tr>
        <w:trPr>
          <w:trHeight w:val="158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udowy Klub Sport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Łyskorni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yskornia 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50 Biała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.05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Mateusz Siw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– Oliwier Spychała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arbnik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Mariusz Krzywda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-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Mikoła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wełczy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Tomasz Faryś</w:t>
            </w:r>
          </w:p>
        </w:tc>
      </w:tr>
      <w:tr>
        <w:trPr>
          <w:trHeight w:val="18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Klub Sportow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Wierzchles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kolna 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24 Wierzchlas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06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s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Jarosław Holic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Karol Sakowski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arbnik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Michał Zawieja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Bartłomiej Mistygacz</w:t>
            </w:r>
          </w:p>
          <w:p>
            <w:pPr>
              <w:pStyle w:val="Normal"/>
              <w:jc w:val="left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Członek – Tomasz Papierkowski</w:t>
            </w:r>
          </w:p>
        </w:tc>
      </w:tr>
      <w:tr>
        <w:trPr>
          <w:trHeight w:val="158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udowy Klub Sport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Dąbrow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ąbrowa, ul. Kolejowa 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.06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Paweł Dur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Krzysztof Musia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Piotr Krzemian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Krzysztof Rybczyń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Robert Napieraj</w:t>
            </w:r>
          </w:p>
        </w:tc>
      </w:tr>
      <w:tr>
        <w:trPr>
          <w:trHeight w:val="18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Klub Sportow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Masłowicach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łowice ul. Sportowa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.06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Jarosław Torchał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Kamil Mokros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arbnik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Marcin Sobczak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niel Szczepaniak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Damian Grobelny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Sportowy w Ożarow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żarów 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07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Mateusz Studziń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- Filip Wieczor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Patryk Szymań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Kamil Bogdał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Radosław Chłód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udowy Klub Sportowy "Park"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Starzenicach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tarzenice 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07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5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Mariusz Bednar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arcin Bink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Józef Kowa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Tomasz Stok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Błażej Płócienn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Marcin Moraw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Hubert Płócienni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udowy Klub Sport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Łaszew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szew 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4 Wierzchlas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07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Marcin Kowal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- Piotr Mako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Mateusz Mikołaj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Adam Błaszkiewic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- Łukasz Cieś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Karol Madeł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minny Ludowy Klub Sportowy Biała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ła Druga 4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50 Biał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.08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– Bartosz Szkop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Rafał Fryt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Aleksandra Bilic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Wojciech Smuł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Łukasz Papci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Rafał Nowa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wiatowy Szkolny Związek Sportowy w Wieluni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 Kazimierza Wielkiego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07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- Marek Stasi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zewodniczący – Jerzy Nowak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zewodniczący - Dariusz Fit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Aleksandra Marcinkowska-Dud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– Katarzyna Pluskota-Jasic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Ryszard Stronczyń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– Krzysztof Trzew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Michał Jan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Sylwester Wolny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urowski Klub Sport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Kurow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ów, ul. Wieluń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.08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9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– Tomasz Szewczy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- Arkadiusz Szczukiec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– Kamil Łyk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Paweł Klat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Konrad Zimoch</w:t>
            </w:r>
          </w:p>
        </w:tc>
      </w:tr>
      <w:tr>
        <w:trPr>
          <w:trHeight w:val="1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Zespół Sportowy Pątnów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ątnów 92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35 Pątnów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.08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Grzegorz Beś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– Krzysztof Konieczn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– Kamil Hadry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Mateusz Hanas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Sportowy Mierzyc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zyce 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4 Wierzchlas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.08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Piotr Urban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Andrzej Pyr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arek Gądz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Łukasz Gądzi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Artur Pioscze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Klub Sportowy w Stawk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7.08.2003 r.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dnia zarejestrowania - 27.08.2003 r. - nie podano składu Zarząd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aktualizowano dan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towarzyszeniu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Rolniczy Klub Sport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Rychłocicach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chłocice 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13 Konopnica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.09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s - Michał Jabłoński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Krzysztof Cisze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Zdzisław Plic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Zarządu - Dawid Mielczar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Zarządu - Emil Wojtcza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ieluńskie Towarzystwo Szachowe "Mat" w Wieluni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ąbrowa, ul. Grzybow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10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Waldemar Wolnia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Paweł Rzesz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Lidia Mi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Andrzej Sior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Ryszard Budzyn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Włodzimierz Jaskuls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Teodor Kapica</w:t>
            </w:r>
          </w:p>
        </w:tc>
      </w:tr>
      <w:tr>
        <w:trPr>
          <w:trHeight w:val="245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Klub Sportowy "Orion" w Olewin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win 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02.2004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s -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Bartos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walczyk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ępca Prezesa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Hubert Gońda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kretarz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Kamil Pochroń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arbnik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Dominik Kostrzewa</w:t>
            </w:r>
          </w:p>
          <w:p>
            <w:pPr>
              <w:pStyle w:val="Normal"/>
              <w:jc w:val="lef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Człon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Oskar Zawiej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Kamil Przebierała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Członek – Filip Bednare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minne Zrzeszenie Ludowe Zespoły Sportowe w Wieluni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 Wojska Polskiego 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.03.2004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9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- Tomasz Smoln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zewodniczący - Jarosław Torchał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zewodniczący – Konrad Zimoc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Bartosz Kowalczy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– Kamil Napieraj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wiatowe Zrzeszenie Ludowe Zespoły Sportowe w Wieluni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 Kazimierza Wielkiego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.03.2004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- Tomasz Smoln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zewodniczący - Marcin Człowi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zewodniczący -  Rafał Niedźwiec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Jarosław Torchał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– Bartosz Kowalczy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Sportowy w Czarnożyłach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rnożyły 48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10 Czarnożyły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.11.2004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s - Mariusz Anisimo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Zastępca Prezesa – Damian Dym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Zastępca Prezesa - Karol Błaszczyk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-  Mateusz Włodar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– Łukasz Niepiekło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minne Zrzeszenie Ludowe Zespoły Sportowe w Czarnożyłach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rzyn 59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10 Czarnożyły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12.2004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– Mateusz Włodar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ępca  Przewodniczącego - Remigiusz Konadorów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-  Damian Stępie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arbnik - Łukasz Brożyna 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ędzygminny Ludowy Klub Sportowy MLKS Wieluń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 Legionów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01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Marcin Muszal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Zdzisław Grac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ichał Kuś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minne Stowarzyszenie Ludowych Klubów Sportowych w Mokrsk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rsko 2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.02.2005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5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- Damian Lichos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Krzysztof Trzew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Roman Zwier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Zbigniew Szkudlar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Piotr Znamiec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Gminne Zrzeszenie Ludowych Klubów Sportow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Wierzchles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kolna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4 Wierzchlas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03.2005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– Jan Kędzi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Piotr Urban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Kamil Fuk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– </w:t>
            </w:r>
            <w:r>
              <w:rPr>
                <w:rFonts w:cs="Times New Roman" w:ascii="Times New Roman" w:hAnsi="Times New Roman"/>
              </w:rPr>
              <w:t>Marcin Kowalczy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– Arkadiusz Mrocz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– Bartłomiej Mistygacz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lub Sportowo - Turystycz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Stawk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10 Czarnożyły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04.2005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Jarosław Jawor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Łukasz Błaszczy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Sebastian Jasińsk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minne Ludowo - Uczniowskie Stowarzyszenie Sport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Pątnow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ątnów 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35 Pątnów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03.2006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9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- Sławomir Cieśl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Gabriela Kalemb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Grzegorz Paturej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minny Ludowy Klub Sportowy "Warta" w Osjakowie"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ieluńska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0 Osjaków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03.2006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Borys Bartkowiak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, Skarbnik - Dorota Posmyk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ateusz Adamkowski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Zarządu - Anna Barwas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Zarządu - Henryk Krzemiński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Zarządu - Jarosław Rabiczko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Zarządu - Jarosław Dolata;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ędzyzakładowy Ludowy Klub Sportowy w Konopnicy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Rzeczna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13 Konopnica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.03.2006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Zbigniew Wlaźl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ariusz Zimoc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Adam Migdal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Krzysztof Boż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Bartłomiej Majda</w:t>
            </w:r>
          </w:p>
        </w:tc>
      </w:tr>
      <w:tr>
        <w:trPr>
          <w:trHeight w:val="164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lub Karate Tradycyjneg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Wieluni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zyn, ul. Kamykowa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09.2006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Zbigniew Sitar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Janusz Breliń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-  Jarosław Glin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Izabela Kamińs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Ryszard Soroka</w:t>
            </w:r>
          </w:p>
        </w:tc>
      </w:tr>
      <w:tr>
        <w:trPr>
          <w:trHeight w:val="17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Sportowy w Kraszkowicach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szkowic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portow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4 Wierzchlas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.12.2006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5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Arkadiusz Mrocz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Kamil Fuk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Wiktor Fuk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Paweł Przywa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Michał Szeląg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Zespół Sportowy Młynisko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ynisko 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50 Biała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.03.2007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Dariusz Stan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Bartosz Mani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Elżbieta Miku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Tomasz Kaczmar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Piotr Włodarczy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udowy Zespół Sport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Kadłub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łu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09.2009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- Zbigniew Stasi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arek Klus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irosław Sit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Marek Kowalczy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Wojciech Łucza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Sportowy FENIKS KOMORNIKI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orniki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09.2010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Damian Per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Piotr Chwaliń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Paweł Biskup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Gabriel Per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Maciej Trzepał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Sebastian Strugał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ieluńskie Towarzystwo Tenisowe "Wieluniak"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Dąbrowski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.03.2011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s - Jerzy Hudzik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Krzysztof Urban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Maciej Majd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Sportowo Rekreacyjny Pątnów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ątnów 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35 Pątnów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.05.2011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dnia zarejestrowania – 18.05.2011 r. - nie podano składu Zarządu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aktualizowano dan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towarzyszeniu.</w:t>
            </w:r>
          </w:p>
        </w:tc>
      </w:tr>
      <w:tr>
        <w:trPr>
          <w:trHeight w:val="138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towarzyszenie Klubu Basket Mokrsko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rsko 2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9.09.2011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dnia zarejestrowania – 9.09.2011  r. 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 podano składu Zarządu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aktualizowano dan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towarzyszeniu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komlińskie Towarzystwo Piłki Siatkowej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Trojanowskiego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46 Skomlin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.10.2011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Robert Sypniweic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Wojciech Je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Dariusz Wiśnie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Ireneusz Frasz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Krzysztof Jeż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ędzyszkolne Gminne Towarzystwo Sportowe "MOGRE" Mokrsko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rsko 2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.10.2012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Arkadiusz Piśni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Wioleta Banik - Strzał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Leszek Światł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Agata Rurzańs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Sylwester Pochroń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Zawsze Młodzi i Aktywni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rsko 2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.03.201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9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wodnicząca - Renata Kubiak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ępca Przewodniczącego – Dorota Mamz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Agata Rzeźni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Klub Sportowy Sieniec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niec 81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05.2015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Dominik Wożni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-ca Prezesa - Patryk Przybor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Ola Szymańs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Kacper Kiele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Sportowy Oldboy Orlik Wierzchlas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kolna 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4 Wierzchlas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.10.2015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s - Paweł Mielczarek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ępca Prezesa - Mirosław Skoczyla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Iwona Kędzi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Klub Sportowy Krzeczów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czów, ul. Wczasow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4 Wierzchlas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.10.2017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Ryszard Dziad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Kamil Dziad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Arkadiusz Skupiński</w:t>
            </w:r>
          </w:p>
        </w:tc>
      </w:tr>
      <w:tr>
        <w:trPr>
          <w:trHeight w:val="165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lub Sportowo-Strzelecko-Kolekcjonerski "SOKÓŁ"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Skomlin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Trojanowskiego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46 Skomlin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.07.2020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– Zbigniew Zaremb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– Roman Franasz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Beata Zaremb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– Jerzy Pietrz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– Zuzanna Kapral</w:t>
            </w:r>
          </w:p>
        </w:tc>
      </w:tr>
      <w:tr>
        <w:trPr>
          <w:trHeight w:val="6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portowy Klub Taekwon-do „Niedźwiedź”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yFi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Zielon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.01.2022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– Andrzej Zmyślo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– Anna Zmyślo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Maciej Mosk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ieluński Klub Golfowy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ul. Głowackiego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4.06.2022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1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– Andrzej Bące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– Andrzej Kam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Andrzej Kozica</w:t>
            </w:r>
          </w:p>
        </w:tc>
      </w:tr>
      <w:tr>
        <w:trPr>
          <w:trHeight w:val="4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eździecki Klub Sportowy SAGITTARIUS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tanisławów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03.202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9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– Renata Cieśl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– Weronika Sme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– Przemysław Stochmiałek</w:t>
            </w:r>
          </w:p>
        </w:tc>
      </w:tr>
      <w:tr>
        <w:trPr>
          <w:trHeight w:val="4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torian Fight Club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ieniec 28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10.2024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– Szymon Leszczy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– Dariusz Leszczy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– Andżelika Leszczy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Alicja Płacze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49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haracter20style">
    <w:name w:val="Character_20_style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2:19Z</dcterms:created>
  <dc:creator/>
  <dc:description/>
  <dc:language>en-US</dc:language>
  <cp:lastModifiedBy/>
  <dcterms:modified xsi:type="dcterms:W3CDTF">2024-10-16T10:38:15Z</dcterms:modified>
  <cp:revision>52</cp:revision>
  <dc:subject/>
  <dc:title/>
</cp:coreProperties>
</file>