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39"/>
        <w:gridCol w:w="1070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3.2023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eastAsia="pl-PL"/>
              </w:rPr>
              <w:t>(zm. w rubryce 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karbnik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Dorota Wieczore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3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12.202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iana w  rubryce 4.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, promocja i realizacja programów mających na celu rozwój kulturalny, gospodarczy, sportu, rekreacji i aktywnego wypoczynk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acja zajęć edukacyjnych, kulturalnych oraz rekreacyj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działalność wspomagająca rozwój wspólnot i społeczności lokalnych oraz działalność na rzecz integracji europejskiej oraz rozwijania kontaktów i współpracy między społeczeństw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działania w sferze rozwoju kultury, sztuki, ochrony dóbr kultury i dziedzictwa narodowego, nauki, szkolnictwa wyższego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i ochrona wolności i praw człowieka oraz swobód obywatelskich, a także działania wspomagające rozwój demok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działalność na rzecz rozwoju społeczeństwa obywatelskiego i świadomości społecz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ł) promocja i organizacja wolontar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działalność na rzecz organizacji, których celami statutowymi jest: działalność społeczna, charytatywna, oświatowa, kulturalna, w zakresie kultury fizycznej i sportu, ochrony środowiska, dobroczynności, ochrony zdrowia i pomocy społecz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nawiązywanie kontaktów i współpracę z autorytetami życia społecznego, kulturalnego, politycznego, władzami samorządowymi i państwowymi, przedsiębiorcami i ich organizacjami, szkołami wyższymi i naukowc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) dbałość o ład przestrzenny, harmonijne i niekonfliktowe kształtowanie przestrzen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11.202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A.512.2.2024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Zarząd: Prezes Marek Serafin, Wiceprezes – Elżbieta Urbańska-Golec, Sekretarz – Elzbieta Smreczyńska, Skarbnik – Mariusz La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.02.2023r. 15.02.2024r.       (zm. rub. 3, 4, 6, 7, 8, 13) 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dzielanie się w życiu społecznym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gmin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komlin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eciwdziałanie samotności i wykluczeniu społecznemu wrażliwych grup społecznych, w szczególności osób starszych, niepełnosprawnych i samotnych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seniorów i osób samotnych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roczynność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i umacnianie postaw społecznych nastawionych na pomoc potrzebującym oraz rozwój wolontariatu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Sekretarz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 – Alina Idasiak, Eugeniusz Idasiak – Członek Zarządu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Tadeusz Matys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Sekretar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n Korpowski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Furman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       Uchwalony 07.02.2024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     EK.512.3.2024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 Rzeczpospolita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rganizację spotkań ze specjalistami w dziedzinie zdrowia i dietetyki w celu przybliżenia schorzeń wieku średniego,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przez zajęcia ruchowe, szkolenia, warsztaty, i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stytucjami państwowymi, samorządowymi i społecznymi, sektorem gospodarczym, środkami masowego przekazu, osobistościami życia publicznego oraz innymi organizacjami zrzeszającymi seniorów w zakresie celów regulaminowych Stowarzyszenia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ktywne spędzanie wolnego czasu,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ę rówieśniczą i międzypokoleni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sób samotnych i niepełnosprawnych poprzez organizowanie wspólnych spotkań i pomoc w życiu codziennym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tradycji i świadomości narodowej, obywatelskiej i kulturowej poprzez obchody świąt patriotycznych i narodow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KS SHARK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skiwanie środków finansowych ze źródeł zewnętrznych na organizacje Event-ów, pikników sportowych, turniejów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kultury fizycznej i sportu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zdrowego trybu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, rozwijanie i propagowanie masowych imprez sportowych,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czynianie się do podnoszenia poziomu organizacyjnego imprez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form rywalizacji poprzez masowe imprezy sportow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mprez sportowych o różnym charakterz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lności edukacyjno-oświatowej w zakresie prowadzenia zdrowego tryby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wiedzy o zdrowym trybie odżywiania, prowadzenie profilaktyki w walce z uzależnieniami (narkomania, alkoholizm), przeciwdziałanie wszelkim formą i przejawom patologii społecznej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wartości uczciwej walki sportowej według zasad Fair Pla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bałość o prawidłowy rozwój psychofizyczny oraz kształtowanie i propagowanie właściwych postaw moralnych wśród młodzież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miasta Wieluń, Powiatu wieluńskiego oraz ścisła współpraca z lokalnymi klubami sportowymi oraz stowarzyszeniami sportowymi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ochrony przyrody w lasach, utrzymania czystości i ich naturalnego piękn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niesienie świadomości społeczeństwa, a w szczególności dzieci o młodzieży w zakresie odpowiedzialnego korzystania z zasobów naturalnych z naciskiem na zasobu leśn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wyjazdów obozowych i wycieczek na terenie Polski i Europy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eluń,               os. Stare Sady       nr 17/5,                      98-300 Wieluń  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wida Małolepsz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25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7.2023</w:t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warunków do rozwoju działalności prowadzącej do utrzymania i podnoszenia sprawności fizycznej młodzieży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osobowości poprzez krzewienie zamiłowania do systematycznego uprawiania sportu i rekreacji fizycznej wśród mieszkańców przez angażowanie ich do różnych form aktywności ruchowej, dostosowanych do wieku, stopnia sprawności i zainteresowań sportowych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uczestnictwo w zawodach sportowych organizowanych przez inne organizacje i kluby oraz przez Stowarzyszeni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sportowych dla dzieci, młodzieży i dorosłych w różnych dziedzinach sportu oraz umożliwianie kształcenia się młodzieży i dorosłych poprzez kierowanie członków stowarzyszenia na kursy i szkol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 koordynację zajęć sportowych na różnych obiektach sportowych i rekreacyjnych na terenie miasta, województwa i kraj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teoretycznych, prowadzenie działalności wydawniczej i propagowanie aktywnego wypoczynk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anie na szkolenia członków stowarzyszenia, kształcenie kadry instruktorskiej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programów promujących różne dyscypliny sportowe i rekreacyjn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uwanie nad przestrzeganiem przez członków statutu Stowarzyszenia przepisów i regulaminów, a także zasad związanych z uprawiania sport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madzenie funduszy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letniego i zimowego wypoczynku w formach wyjazdowych i w miejscu zamieszka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organami administracji rządowej i samorządu terytorialnego oraz innymi organizacjami i instytucjami w zakresie: a. kultury fizycznej i sportu, b. ochrony i promocji zdrowia, c. wypoczynku dzieci i młodzieży, d. rozwoju fizycznego osób niepełnosprawnych, e. Promocji i organizacji wolontariatu, f. Profilaktyka uzależnień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dobywanie środków finansowych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władzami miasta Wielunia oraz z władzami Powiatu wieluńskiego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Nadleśnictwami w zakresie promowania ochrony przyrody oraz czystości las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ń marketingowo-promocyjnych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alizację projektów finansowanych ze środków zewnętrznych, bądź własnych w zakresie obszarów/celów działani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Nie jesteś sam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edukacji w zakresie rozwoju nowoczesnej polityki i profilaktyki prozdrowotn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zapobieganie i zwalczanie problemów społecznych takim jak: alkoholizm, narkomania, przemoc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działalności w zakresie sportu, turystyki i rekreacji ruchow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reprezentowanie interesów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wypoczynku i turystyki w czasie wolnym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spotkań i przestrzeni do wymiany myśli i doświadczeń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ieluń,                      ul. Zamenhofa 15/8                              98-300 Wieluń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ama Ciupę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  24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9.2023</w:t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lanowanie i organizowanie życia sportowego w oparciu o posiadane obiekty, urządzenia i sprzęt przy wsparciu organizacyjnym i materialnym wszystkich członków i sympatyków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gażowanie wszystkich członków stowarzyszenia do różnorodnych form aktywności ruchowej, gier i zabaw dostosowanych do wieku, stopnia aktywności i zainteresowań sport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 na obszarze działania samorządu terytorialnego i poza ni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 kursów, obozów oraz zajęć sportowych i edukacyjnych w celu wszechstronnego rozwoju sprawności fizycznej i umysł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lenie się doświadczeniem w pokonywaniu trudności związanych ze wspólnym probleme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worzenie przestrzeni do wymiany myśli i doświadczeń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osób w zwalczaniu bezradności wobec problemu, własnej choroby, trudnej sytuacji życiowej, minimalizowanie poczucia osamotnienia w problem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i ochrona grup wsparcia rozwoju osobistego w rozwiązywaniu problemów psychospołecznych i działalności programowej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działalności samopomoc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instytucjami w kraju w zakresie objętym celami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w odbudowie i wzmocnieniu poczucia własnej wartości, zrozumienia swoich potrzeb, zasobów i ograniczeń w celu ułatwienia procesu świadomych zmia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idei i celów stowarzyszenia za pomocą środków masowego przekazu i in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Przedsiębiorców Gminy Osjak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9.11.2023 r.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gospodarczy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ochrona interesów przedsiębiorców z obszaru Gminy Osjaków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infrastruktury drogowej i informatycznej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apewnienie w aktach planistycznych Gminy Osjaków terenów przeznaczonych na potrzeby działalności gospodarcz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pływa na decyzję organów uchwałodawczych i wykonawczych Gminy Osjaków w zakresie w jakim akty te wpływają na sytuację podmiotów gospodarcz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prawa infrastruktury przyjaznej rozwojowi przedsiębiorczości w Gminie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większenie świadomości mieszkańców Gminy Osjaków w zakresie rozwoju przedsiębiorczości na poziom życia mieszkańc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mającą na celu ochronę środowiska naturalnego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i promocji turystyki oraz krajoznawstw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społeczności lokaln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spomaganie lokalnych inicjatyw społecznych i samorządow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inicjowanie i wspieranie działalności kultural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kultury fizycznej i sportu wśród społeczeństwa, szczególnie dzieci i młodzież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młodzieży umożliwiająca jej rozwój intelektualny, kulturalny i zawodow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i wdrażanie rozwiązań innowacyjnych w szczególności wsparcie w pozyskiwaniu i transferze nowoczesnych technologi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ochrony i promocji zdrowia oraz pomocy społecz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charytatywn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i ochrona wolności i praw człowieka oraz swobód obywatelskich, a także działania wspomagające rozwój demokracj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nia na rzecz integracji europejskiej oraz rozwijania kontaktów współpracy między społeczeństwami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zatrudnienia i aktywizacja zawodowa młodzieży oraz osób pozostających bez pracy i zagrożonych zwolnieniem z prac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nauka, edukacja, oświata i wychowanie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jaków,            ul. Szpitalna 15,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rosław Dolat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gnieszka Adamkowska-Waloch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 Zarządu – Jakub Podgórn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06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1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stępowanie z wnioskami, postulatami i skargami pod adresem organów władzy, administracji publicznej i organów samorząd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postępowaniach administracyjnych i procedurze stanowienia prawa miejscowego mającego wpływ na funkcjonowanie podmiotów gospodarcz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iniowanie aktów prawa miejscowego stanowionych w Gminie Osjaków, które mają wpływ na funkcjonowanie podmiotów gospodarczych, a w szczególności aktów prawa miejscowego ustalających wysokość podatków i innych zobowiązań publicznoprawn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podmiotami krajowymi, zagranicznymi, których pomoc organizacyjna i finansowa służyć może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óżnorodnych form działalności oświatowej i edukacyj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racowywanie materiałów informacyjnych i promocyjnych służących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szkoleniowej, informacyjnej, doradczej skierowanej do osób prowadzących małe i średnie przedsiębiorstwa, rozpoczynających działalność gospodarczą, osób bezrobotnych, młodzieży oraz osób pragnących podnosić swoje umiejętności i kwalifikacje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   ,,Manufaktura Dobra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1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edukacyjna i kulturalna zwłaszcza w zakresie inicjowania, wspierania i pomocy w przedsięwzięciach edukacyjno-kulturalnych, w szczególności na rzecz dzieci           i młodzieży oraz ich rodzin, a także wspieranie dzieci                  i młodzieży oraz rodzin w trudnej sytuacji życi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lność w zakresie kultury i sportu mając na celu inicjowanie, wspieranie i pomoc w przedsięwzięciach kulturowo-sportowych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na rzecz dzieci i młodzieży oraz ich rodzin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chrony zdrowia i promocji zdrowia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romocja, aktywnego zdrowego trybu życia, a także sportu amatorskiego, rekreacji ruchowej i rehabilitacji ruch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pomocy społeczn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rganizacji wypoczynku dla dzieci    i młodzieży oraz osób niepełnosprawnych i starszych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odejmowanie działań na rzecz ekologi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owice 20,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Małgorzat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j, Członek Zarządu – Agnieszka Perliceusz, Członek Zarządu – Rafał Łuczak, Członek Zarządu – Jarosław Łuczak, Członek Zarządu – Marek Łuczak.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drzej Koj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Pauli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Katarzy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Adam perliceusz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Małgorzata Łuczak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        15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3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warsztatów twórczych dla dzieci i młodzieży, szczególnie zajęć plastycznych, muzycznych, teatralnych oraz filmow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organizowanie wymiany międzykulturowej, w szczególności poprzez organizację wyjazdów, warsztatów, prelekcj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konferencji, seminariów, szkoleń                   i wykład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undowanie stypendi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e, rzeczowe, informacyjne wspieranie rodzin        w trudnej sytuacji życiowej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anie kursów i szkoleń podnoszących kwalifikacje i umiejętnośc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zachęcanie do uprawiania sportów jako aktywnej formy spędzania czasu wolnego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zajęć sportowych i ruchowych w czasie wolnym dla dzieci, młodzieży i dorosł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współorganizowanie imprez o charakterze sportowym i rekreacyjny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aktywności ruchowej na rzecz osób niepełnosprawn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erytoryczne, rzeczowe i finansowe wsparcie w zakresie ochrony zdrowia i promocji zdrowi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informacyjną i publicystyczną, w tym: wydawanie własnej gazetki, informatora lub biuletynu, prowadzenie własnych stron internetow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ne działania realizujące cele statutowe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Młodzieżowa Orkiestra Dęta ,,Ogniki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1.2024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ijanie i zaspokajanie potrzeb muzycznych;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muzyki;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kultury,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zyskiwanie i przygotowywanie społeczeństwa do aktywnego uczestnictwa w kulturze oraz współtworzenie jej wartośc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ątnów 72,     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walik, Wiceprezes – Dariusz Hyra, Sekretarz – Zofia Błach, Skarbnik – Daria Cembik, Członek Zarządu – Andrzej Łusz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22.12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.2024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pokajanie potrzeb i aspiracji muzycznych społeczeństwa oraz umożliwienie aktywnego uczestnictwa w życiu kulturalnym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i rozwijanie potrzeb muzycznych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ntację, kultywowanie oraz rozpowszechnianie regionalnego, narodowego i światowego dorobku muzycznego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dukację muzyczną i wychowanie dzieci i młodzieży jako przyszłych odbiorców i współtwórców kultury narodowej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worzenie warunków sprzyjających rozwojowi talentów i twórczości muzycznej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różnorodnych form prezentacji muzycznej: koncertów, spektakli muzycznych, audycji i festiwali muzycz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  <w:t>Trole Fishing – Łowisko Felin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  <w:t>19.02.2025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promowanie wędkarstwa: organizowanie zawodów, warsztatów, wydarzeń edukacyjnych mających na celu rozwijanie zainteresowań wędkarskich oraz propagowanie wędkarstwa jako formy aktywnego wypoczynku, propagowanie wędkarstwa jako dyscypliny sportowej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ochrona środowiska wodnego: działania mające na celu ochronę i poprawę stanu wód oraz zarybianie jezior, rzek i stawów; stowarzyszenia mogą również organizować akcje sprzątania brzegów i zbiorników wodnych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edukacja ekologiczna: prowadzenie działań edukacyjnych skierowanych do społeczności lokalnych, młodzieży, dzieci, seniorów, mających na celu zwiększenie świadomości ekologicznej oraz promowanie zrównoważonego korzystania z zasobów wodnych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wsparcie dla wędkarzy: zapewnienie wsparcia technicznego i prawnego dla członków stowarzyszenia oraz doradztwo w zakresie sprzętu wędkarskiego o technik połowu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 xml:space="preserve">współpraca z innymi organizacjami: nawiązywanie współpracy z innymi stowarzyszeniami wędkarskimi, organizacjami ekologicznymi oraz instytucjami naukowymi w celu realizacji wspólnych projektów i wymiany doświadczeń, 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rozwój infrastruktury wędkarskiej: budowa i utrzymanie miejsc do wędkowania, takich jak pomosty, łowiska oraz przystanie wędkarskie, w celu zapewnienia odpowiednich warunków do uprawiania wędkarstwa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ktywizacja seniorów w sporcie wędkarskim: organizowanie specjalnych wydarzeń, zawodów, warsztatów i spotkań dla seniorów, mających na celu zachęcanie osób starszych do aktywnego uczestnictwa w wędkarstwie, promowanie zdrowego stylu życia oraz budowanie więzi społecznych.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elinów 25,  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towarzyszenie zwykłe reprezentowane jest przez Zarząd: Prezes – Artur Janus, Wiceprezes – Kamil Lorecki, Sekretarz – Tomasz Wielgosik, Członek – Kinga Kula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2.2025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.512.1.202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2. gmina Osjaków, powiat wieluński, województwo łódzkie, cała Polsk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organizowanie wydarzeń i szkoleń: warsztaty, seminaria, konkursy, zawody wędkarskie, które pomagają w promowaniu wiedzy i umiejętności wędkarskich oraz integracji członków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kcje edukacyjne i ekologiczne: kampanie informacyjne oraz działania na rzecz ochrony środowiska, takie jak sprzątanie brzegów rzek i zbiorników wodnych oraz zarybianie wód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współpracę z instytucjami i organizacjami: zawiązywanie kontaktów o wspólnych projektów z lokalnymi władzami, innymi stowarzyszeniami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inwestycje w infrastrukturę: budowa i utrzymanie miejsc do wędkowania, takich jak pomosty, przystanie czy łowiska, które są dostępne dla członków stowarzyszenia i lokalnej społeczności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oradztwo i wsparcie: udzielanie porad i wsparcia technicznego oraz prawnego dla członków stowarzyszenia w kwestiach związanych z wędkarstwem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promocję wędkarstwa: prowadzenie działań promujących wędkarstwo jako formę aktywnego wypoczynku i spędzania wolnego czasu na łonie natury, organizowanie szkoleń, pokazów i prezentacji sprzętu wędkarskiego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 xml:space="preserve">pozyskiwanie funduszy: organizowanie zbiórek, wydarzeń oraz korzystanie z grantów i dotacji, aby finansować działalność stowarzyszenia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Przyszłość Dzieck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05.06.2025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) upowszechnianie edukacji informatycznej i cyfrowej wśród dzieci, młodzieży i dorosł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b) prowadzenie zajęć i warsztatów z zakresu programowania, robotyki oraz innych dziedzin STE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c) wspieranie rozwoju kompetencji szkolnych i ogólnych umiejętności poznawcz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) pomoc w rozpoczęciu kariery zawodowej oraz wspieranie osób chcących się przebranżowić, w szczególności w kierunku zawodów przyszłośc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ózefina 19,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drian Wojciesze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.2025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.512.6.202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) organizację i prowadzenie kursów, warsztatów, szkoleń, spotkań i konferenc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b) tworzenie i udostępnianie materiałów edukacyjnych oraz zasobów online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c) współpracę z instytucjami edukacyjnymi, firmami, organizacjami pozarządowymi i jednostkami samorządu terytorialnego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) pozyskiwanie środków finansowych z grantów, dotacji, darowizn oraz innych dostępnych źródeł na realizację celów statutow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rFonts w:ascii="Times New Roman" w:hAnsi="Times New Roman" w:cs="Times New Roman"/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4z0">
    <w:name w:val="WW8Num14z0"/>
    <w:qFormat/>
    <w:rPr>
      <w:rFonts w:ascii="Times New Roman" w:hAnsi="Times New Roman" w:eastAsia="Symbol" w:cs="Times New Roman"/>
      <w:color w:val="000000"/>
      <w:kern w:val="2"/>
      <w:sz w:val="14"/>
      <w:szCs w:val="14"/>
      <w:lang w:val="pl-PL" w:eastAsia="pl-PL" w:bidi="ar-SA"/>
    </w:rPr>
  </w:style>
  <w:style w:type="character" w:styleId="WW8Num15z0">
    <w:name w:val="WW8Num15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6z0">
    <w:name w:val="WW8Num16z0"/>
    <w:qFormat/>
    <w:rPr>
      <w:sz w:val="14"/>
      <w:szCs w:val="14"/>
    </w:rPr>
  </w:style>
  <w:style w:type="character" w:styleId="WW8Num17z0">
    <w:name w:val="WW8Num17z0"/>
    <w:qFormat/>
    <w:rPr>
      <w:sz w:val="14"/>
      <w:szCs w:val="1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3-11-20T13:37:00Z</cp:lastPrinted>
  <dcterms:modified xsi:type="dcterms:W3CDTF">2025-06-05T08:56:29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